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( pieczęć oferenta)                                                                            ( miejscowość i data 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val="de-DE"/>
        </w:rPr>
        <w:t xml:space="preserve">    </w:t>
      </w:r>
      <w:r>
        <w:rPr>
          <w:sz w:val="22"/>
          <w:szCs w:val="22"/>
          <w:lang w:val="de-DE"/>
        </w:rPr>
        <w:t>( adres i telefon, fax, e-mail )</w:t>
      </w:r>
    </w:p>
    <w:p>
      <w:pPr>
        <w:pStyle w:val="Normal"/>
        <w:jc w:val="both"/>
        <w:rPr>
          <w:b/>
          <w:b/>
          <w:bCs/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val="de-DE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1"/>
          <w:szCs w:val="21"/>
        </w:rPr>
        <w:t>( nazwa i siedziba zamawiającego )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 R O P O Z Y C J A    C E N O W A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Odpowiadając na zaproszenie do złożenia propozycji cenowej na zadanie pn.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”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ostawa wraz z rozładunkiem  cementu popiołowego portlandzkiego 32,5R kat. II do budowy drogi w m. Łysa Góra gm. Baranów”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Oferuję wykonanie usługi/ dostawy/ roboty budowlanej</w:t>
      </w:r>
      <w:r>
        <w:rPr>
          <w:rFonts w:cs="Tahoma"/>
          <w:b/>
          <w:bCs/>
          <w:sz w:val="26"/>
          <w:szCs w:val="26"/>
        </w:rPr>
        <w:t>*</w:t>
      </w:r>
      <w:r>
        <w:rPr>
          <w:b/>
          <w:bCs/>
          <w:sz w:val="26"/>
          <w:szCs w:val="26"/>
        </w:rPr>
        <w:t xml:space="preserve"> będącej przedmiotem zamówienia, zgodnie z wymogami przedmiotu zamówienia za kwotę w wysokości: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etto:...........................................zł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)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atek VAT ...................% ....................................zł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)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rutto: .....................................zł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)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magany termin realizacji zamówienia: do ......................................200..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Oświadczam, że zawarte w „Zaproszeniu do złożenia propozycji cenowej” warunki akceptuję i zobowiązuję się w przypadku przyjęcia mojej propozycji do zawarcia umowy na w/w warunkach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łącznikami do propozycji są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( podpis i pieczęć oferenta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</w:rPr>
        <w:t>*</w:t>
      </w:r>
      <w:r>
        <w:rPr/>
        <w:t xml:space="preserve"> właściwe pod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8:52:00Z</dcterms:created>
  <dc:creator> </dc:creator>
  <dc:description/>
  <dc:language>en-US</dc:language>
  <cp:lastModifiedBy> </cp:lastModifiedBy>
  <dcterms:modified xsi:type="dcterms:W3CDTF">2009-08-20T09:04:00Z</dcterms:modified>
  <cp:revision>3</cp:revision>
  <dc:subject/>
  <dc:title/>
</cp:coreProperties>
</file>