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samochodu asenizacyjnego na potrzeby gospodarki wodno-ściekowej w gminie Baranów.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 xml:space="preserve">o </w:t>
      </w:r>
      <w:r>
        <w:rPr>
          <w:rFonts w:cs="Tahoma" w:ascii="Cambria" w:hAnsi="Cambria"/>
          <w:b/>
          <w:bCs/>
          <w:sz w:val="32"/>
          <w:szCs w:val="32"/>
        </w:rPr>
        <w:t>parametrach technicznych, wyposa</w:t>
      </w:r>
      <w:r>
        <w:rPr>
          <w:rFonts w:cs="Cambria" w:ascii="Cambria" w:hAnsi="Cambria"/>
          <w:b/>
          <w:bCs/>
          <w:sz w:val="32"/>
          <w:szCs w:val="32"/>
        </w:rPr>
        <w:t>ż</w:t>
      </w:r>
      <w:r>
        <w:rPr>
          <w:rFonts w:cs="Tahoma" w:ascii="Cambria" w:hAnsi="Cambria"/>
          <w:b/>
          <w:bCs/>
          <w:sz w:val="32"/>
          <w:szCs w:val="32"/>
        </w:rPr>
        <w:t>eniu, warunkach dostawy, gwarancji i serwisu pojazdu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arametry techniczne, wyposażenie, warunki dostawy, gwarancji i serwisu pojazdu wyma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rametry techniczne, wyposażenie, warunki dostawy, gwarancji i serwisu pojazdu oferow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DMC min. 18000 kg fabrycznie nowy, rok produkcji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lor kabiny RAL 5002 (malowany fabrycz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ilnik wysokopręż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moc silnika min. 250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poziom emisji spalin euro 5 bez Ad B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średnie zużycie paliwa na 100 km nie większe ni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 MJ w cyklu miesza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oniczna regulacja silnika ED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krzynia biegów mechaniczna, z przystawką odbioru mocy z oprogramowaniem fabry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hamulce tarczowe przód i ty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lokada tylnego mos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przęg przycze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ygnał dźwiękowy biegu wste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A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ła ogumienie R 22,5, nośność ogumienia zwiększona dla zastosowania komun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yczne sterowane i podgrzewane luste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elektryczne szyby kierowcy i pasaż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derzak sta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lot powietrza wyprowadzony do góry z filtrem powietrza, wydech pionowy do gó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biornik paliwa min 150 lit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abina 1 + 2 , obicie drzwi zmyw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limatyzacja bezfreonowa z automatyczną regulacją temp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tylna ściana kabiny przeszk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elka świetlna na dachu kab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entralny zamek, autoala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radio C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nitoring pracy pojazdu w systemie GPS Xtrack obejmujący: czujnik pracy silnika, czujnik stanu paliwa, czujnik załączenia przystawki odbioru mocy, możliwość przesyłania danych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z serwera mapowego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 narzędzi z podnośnikiem hydrauli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ójkąt ostrzegaw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ś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komplety kluczy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abudowa asenizacyjna -rok produkcji 2011- fabrycznie n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biornik cylindryczny mocowany elastycznie do ramy pośredniej o pojemności całkowitej min. 10 m</w:t>
            </w:r>
            <w:r>
              <w:rPr>
                <w:rFonts w:eastAsia="Times New Roman" w:cs="Calibri" w:ascii="Times New Roman" w:hAnsi="Times New Roman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mora na nieczystości płynne (fekalna) o poj. min. 9 m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wykonana z blachy cza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omora na  wodę czystą o poj. min. 1m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wykonana z blachy nierdze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kompresor z napędem hydraulicznym – zakres prac kompresora od 0,085 MPa do 0,05 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napęd kompresora przenoszony z przystawki odbioru mocy podwozia na pompę hydrauliczną zamontowaną na zabud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podwójne zabezpieczenie kompresora przed zal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tylna dennica otwierana hydrauli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kolor beczki – pomarańczowy wg RAL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odstoj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beczka pochylona ku tyłowi pod kątem min.4 stop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beczka ożebrowana zewnętrznie lub wewnętrznie, blacha grubości minimum 5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w tylnej dennicy dwa zawory spustowe otwierane mechanicznie (górny i dolny) DN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awór klapowy sterowany ręcznie zabezpieczający w czasie jazdy kompresor przed zal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kroćce zasuw wyposażone w zawory odpowietrzające, umożliwiające łatwe wyjęcie węży ssących z opróżnianego zbiornika (szam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telaże wyłożone blachą aluminiową z obu stron zbior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ychwytywacz oleju sm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tłumik hał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głębokość zasysania min. 6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czas napełniania zbiornika max.  8 min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dwa odcinki węża ssawnego min. 6m i min. 10 m DN=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płynowskaz rurowy dla cieczy brud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trzy wzierniki inspekcyjne dla wody 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przepływomierz do pomiaru ilości pobranej cieczy – dostosowany do pomiaru przepływu ścieków komun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pompa wodna o wydajności min 60l/min i ciśnieniu roboczym min 14 MPa napędzana dodatkowym silnikiem hydrauli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bęben do nawijania węża ciśnieniowego napędzany hydrauli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ąż ciśnieniowy o długości min. 60m i śr. min.13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dysze kanałowe z pilotem 2 szt., pistolet wodny, lanca kom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wąż do wody czystej o dł. min. 20m z końcówkami przystosowanymi do pobierania wody z hydran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skrzynka narzędziowa na dodatkowy osprzęt – 2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światło ostrzegawcze oraz oświetlenie pola pracy umieszczone w tylnej części zbior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zestaw narzędzi standar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linka holowni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 kliny pod ko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zbiornik na wodę o poj. 5 - 10 l z kranem do utrzymania higieny rą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spalin dwutlenku węgla: nie więcej niż 621 g/km w cyklu miesza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ona łącznie lub oddzielnie wielkość emisji tlenków azotu, cząstek stałych oraz węglowodorów (niemetalowych albo ich sumy), mierzona według procedury ustalonej dla celów badań homologacyjnych: HC : minimum: 0,05 g/km, maksimum: 0,1 g/km NOx : minimum: 0,06 g/km, maksimum: 0,18 g/km HC+NOx : 0d 0,00 g/km do maksimum: 0,23 g/km PM : maksimum: 0,005 g/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5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4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Zakup samochodu  asenizacyjnego na potrzeby gospodarki wodno – ściekowej w gminie Baranów, realizowany w ramach działania „Podstawowe usługi dla gospodarki i ludności wiejskiej” w ramach PROW na lata 2007 – 2013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3:00Z</dcterms:created>
  <dc:creator>Jarosław Michna</dc:creator>
  <dc:description/>
  <dc:language>en-US</dc:language>
  <cp:lastModifiedBy>Jarosław Michna</cp:lastModifiedBy>
  <cp:lastPrinted>2011-12-08T07:38:00Z</cp:lastPrinted>
  <dcterms:modified xsi:type="dcterms:W3CDTF">2011-12-08T13:43:00Z</dcterms:modified>
  <cp:revision>2</cp:revision>
  <dc:subject/>
  <dc:title/>
</cp:coreProperties>
</file>