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samochodu asenizacyjnego na potrzeby gospodarki wodno-ściekowej w gminie Baranów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stawę objętą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1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3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</w:rPr>
            <w:t xml:space="preserve">Przetarg nieograniczony: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  <w:lang w:eastAsia="pl-PL"/>
            </w:rPr>
            <w:t>: Zakup samochodu  asenizacyjnego na potrzeby gospodarki wodno – ściekowej w gminie Baranów, realizowany w ramach działania „Podstawowe usługi dla gospodarki i ludności wiejskiej” w ramach PROW na lata 2007 – 2013</w:t>
          </w:r>
        </w:p>
        <w:p>
          <w:pPr>
            <w:pStyle w:val="Footer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  <w:lang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2:00Z</dcterms:created>
  <dc:creator>Jarosław Michna</dc:creator>
  <dc:description/>
  <dc:language>en-US</dc:language>
  <cp:lastModifiedBy>Jarosław Michna</cp:lastModifiedBy>
  <dcterms:modified xsi:type="dcterms:W3CDTF">2011-12-08T13:42:00Z</dcterms:modified>
  <cp:revision>2</cp:revision>
  <dc:subject/>
  <dc:title/>
</cp:coreProperties>
</file>