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OKRESIE OD DNIA 1 STYCZNIA 2012 ROKU DO DNIA 31 GRUDNIA 2012 ROKU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dbierać będzie odpady komunalne od właścicieli nieruchomości z terenu Gminy Baranów – w następujących terminach: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znaczenie dnia w miesiącu kalendarzowym ( np. pierwszy wtorek  miesiąca lub kolejny dzień miesiąca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ra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oł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ębc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ó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rcz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zio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ukaw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uka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ysa G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t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Nowomi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go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ł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Śniadó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ola Czołn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góźd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8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okresie od dnia 1 stycznia 2012 roku do dnia 31 grudnia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5:00Z</dcterms:created>
  <dc:creator>Jarosław Michna</dc:creator>
  <dc:description/>
  <dc:language>en-US</dc:language>
  <cp:lastModifiedBy>L03</cp:lastModifiedBy>
  <dcterms:modified xsi:type="dcterms:W3CDTF">2011-11-18T19:25:00Z</dcterms:modified>
  <cp:revision>2</cp:revision>
  <dc:subject/>
  <dc:title/>
</cp:coreProperties>
</file>