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ODBIERANIE I ZAGOSPODAROWANIE ODPADÓW KOMUNALNYCH OD WŁAŚCICIELI NIERUCHOMOŚCI ZAMIESZKAŁYCH I NIEZAMIESZKAŁYCH Z TERENU GMINY BARANÓW W OKRESIE OD DNIA 1 STYCZNIA 2012 ROKU DO DNIA 31 GRUDNIA 2012 ROKU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y, w imieniu firm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dysponujemy n/w pojazdami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ystosowanymi do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realizacji przedmiotowego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945"/>
        <w:gridCol w:w="2307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ka, rok produkcj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odbieranych odpadów (zmieszane lub selektywn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dysponowania pojazdem przez 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rejestracyjn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6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1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okresie od dnia 1 stycznia 2012 roku do dnia 31 grudnia 2012 rok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4:00Z</dcterms:created>
  <dc:creator>Jarosław Michna</dc:creator>
  <dc:description/>
  <dc:language>en-US</dc:language>
  <cp:lastModifiedBy>L03</cp:lastModifiedBy>
  <dcterms:modified xsi:type="dcterms:W3CDTF">2011-11-18T19:24:00Z</dcterms:modified>
  <cp:revision>2</cp:revision>
  <dc:subject/>
  <dc:title/>
</cp:coreProperties>
</file>