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  <w:t>w związku z przystąpieniem do postępowania przetargowego na wykonanie zadania pn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4"/>
          <w:lang w:eastAsia="pl-PL"/>
        </w:rPr>
      </w:pPr>
      <w:r>
        <w:rPr>
          <w:rFonts w:eastAsia="Times New Roman" w:cs="Verdana" w:ascii="Verdana" w:hAnsi="Verdana"/>
          <w:b/>
          <w:sz w:val="32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Zakup wozu asenizacyjnego na potrzeby gospodarki wodno-ściekowej w gminie Baranów.”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  <w:t>o wykonanych dostawa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y, że firm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Nazwa i adres Wykonaw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ła lub wykonuje n/w dostawy w zakresie niezbędnym do wykazania spełniania warunku posiadania niezbędnej wiedzy i doświadcze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7"/>
        <w:gridCol w:w="1316"/>
        <w:gridCol w:w="1345"/>
        <w:gridCol w:w="1316"/>
        <w:gridCol w:w="1345"/>
        <w:gridCol w:w="13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dosta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rzedmi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dostawy wraz 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jej krótki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opisem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pod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wartośc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Data wykon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Odbior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naz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dres, n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telefonu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kontaktu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ałączam/y dokumenty potwierdzające, że te dostawy zostały wykonane lub są wykonywane należy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6 do Specyfikacja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2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Przetarg nieograniczony: Zakup wozu asenizacyjnego na potrzeby gospodarki wodno – ściekowej w gminie Baranów, realizowany w ramach działania „Podstawowe usługi dla gospodarki i ludności wiejskiej” w ramach PROW na lata 2007 – 2013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304" w:hRule="atLeast"/>
      </w:trPr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694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33" r="-91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66865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91" r="-59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9:00Z</dcterms:created>
  <dc:creator>Jarosław Michna</dc:creator>
  <dc:description/>
  <dc:language>en-US</dc:language>
  <cp:lastModifiedBy>Jarek</cp:lastModifiedBy>
  <dcterms:modified xsi:type="dcterms:W3CDTF">2011-09-28T14:39:00Z</dcterms:modified>
  <cp:revision>2</cp:revision>
  <dc:subject/>
  <dc:title/>
</cp:coreProperties>
</file>