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 WYKONAWCY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  <w:t>w związku z przystąpieniem do postępowania przetargowego na wykonanie zadania pn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4"/>
          <w:lang w:eastAsia="pl-PL"/>
        </w:rPr>
      </w:pPr>
      <w:r>
        <w:rPr>
          <w:rFonts w:eastAsia="Times New Roman" w:cs="Verdana" w:ascii="Verdana" w:hAnsi="Verdana"/>
          <w:b/>
          <w:sz w:val="32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Zakup wozu asenizacyjnego na potrzeby gospodarki wodno-ściekowej w gminie Baranów.”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  <w:lang w:eastAsia="pl-PL"/>
        </w:rPr>
        <w:t xml:space="preserve">o </w:t>
      </w:r>
      <w:r>
        <w:rPr>
          <w:rFonts w:cs="Tahoma" w:ascii="Cambria" w:hAnsi="Cambria"/>
          <w:b/>
          <w:bCs/>
          <w:sz w:val="32"/>
          <w:szCs w:val="32"/>
        </w:rPr>
        <w:t>parametrach technicznych, wyposa</w:t>
      </w:r>
      <w:r>
        <w:rPr>
          <w:rFonts w:cs="Cambria" w:ascii="Cambria" w:hAnsi="Cambria"/>
          <w:b/>
          <w:bCs/>
          <w:sz w:val="32"/>
          <w:szCs w:val="32"/>
        </w:rPr>
        <w:t>ż</w:t>
      </w:r>
      <w:r>
        <w:rPr>
          <w:rFonts w:cs="Tahoma" w:ascii="Cambria" w:hAnsi="Cambria"/>
          <w:b/>
          <w:bCs/>
          <w:sz w:val="32"/>
          <w:szCs w:val="32"/>
        </w:rPr>
        <w:t>eniu, warunkach dostawy, gwarancji i serwisu pojazdu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Times New Roman" w:cs="Cambria"/>
          <w:b/>
          <w:b/>
          <w:sz w:val="32"/>
          <w:szCs w:val="32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arametry techniczne, wyposażenie, warunki dostawy, gwarancji i serwisu pojazdu wymag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rametry techniczne, wyposażenie, warunki dostawy, gwarancji i serwisu pojazdu oferow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DMC 18000 kg fabrycznie nowy, rok produkcji 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olor kabiny RAL 5002 (malowany fabrycz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ilnik wysokopręż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moc silnika min. 250 K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poziom emisji spalin euro 5 bez Ad B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średnie zużycie paliwa na 100 km nie większe ni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2 MJ w cyklu miesza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elektroniczna regulacja silnika ED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tempo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krzynia biegów mechaniczna, z przystawką odbioru mocy z oprogramowaniem fabrycz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rozstaw osi  3875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hamulce tarczowe przód i ty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przednie zawieszenie paraboliczne 7100 k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tylne zawieszenie powietrzne 11500 k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blokada tylnego mos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przęg przycze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ygnał dźwiękowy biegu wste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AB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oła ogumienie R22,5, nośność ogumienia zwiększona dla zastosowania komuna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elektryczne sterowane i podgrzewane luster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elektryczne szyby kierowcy i pasaż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zderzak stal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lot powietrza wyprowadzony do góry z filtrem powietrza, wydech pionowy do gó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zbiornik paliwa min 150 litrów plastik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abina 1 + 2 , obicie drzwi zmywa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limatyzacja bezfreonowa z automatyczną regulacją tempera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tylna ściana kabiny przeszk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belka świetlna na dachu kab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centralny zamek, autoala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radio C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onitoring pracy pojazdu w systemie GPS Xtrack obejmujący: czujnik pracy silnika, czujnik stanu paliwa, czujnik załączenia przystawki odbioru mocy, możliwość przesyłania danych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z serwera mapowego Zamaw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zapasowe zamocowane w pojeź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narzędzi z podnośnikiem hydraulicz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ójkąt ostrzegawc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ś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te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komplety kluczy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umowe dywaniki podłog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zabudowa asenizacyjna -rok produkcji 2011- fabrycznie n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zbiornik cylindryczny mocowany elastycznie do ramy pośredniej o pojemności całkowitej 10 m</w:t>
            </w:r>
            <w:r>
              <w:rPr>
                <w:rFonts w:eastAsia="Times New Roman" w:cs="Calibri" w:ascii="Times New Roman" w:hAnsi="Times New Roman"/>
                <w:vertAlign w:val="superscript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omora na nieczystości płynne (fekalna) o poj. 9 m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 wykonana z blachy czar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omora na  wodę czystą o poj. 1m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 wykonana z blachy nierdzew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kompresor z napędem hydraulicznym – zakres prac kompresora od 0,085 MPa do 0,05 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napęd kompresora przenoszony z przystawki odbioru mocy podwozia na pompę hydrauliczną zamontowaną na zabudo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podwójne zabezpieczenie kompresora przed zalan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tylna dennica otwierana hydrauli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kolor beczki – pomarańczowy wg RAL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 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odstoj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beczka pochylona ku tyłowi pod kątem 4 stopni co ułatwia jej opróżni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beczka ożebrowana zewnętrznie lub wewnętrznie, blacha grubości minimum 5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w tylnej dennicy dwa zawory spustowe otwierane mechanicznie (górny i dolny) DN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zawór klapowy sterowany ręcznie zabezpieczający w czasie jazdy kompresor przed zalan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roćce zasuw wyposażone w zawory odpowietrzające, umożliwiające łatwe wyjęcie węży ssących z opróżnianego zbiornika (szamb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telaże wyłożone blachą aluminiową, z obu stron zbior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ychwytywacz oleju smar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tłumik hała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głębokość zasysania min. 6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czas napełniania zbiornika max.  8 min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dwa odcinki węża ssawnego 6m i 10 m DN=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płynowskaz rurowy dla cieczy brud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trzy wzierniki inspekcyjne dla wody czyst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przepływomierz do pomiaru ilości pobranej cieczy – dostosowany do pomiaru przepływu ścieków komunal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pompa wodna o wydajności min 60l/min i ciśnieniu roboczym min 14 MPa napędzana dodatkowym silnikiem hydraulicz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bęben do nawijania węża ciśnieniowego napędzany hydrauli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ąż ciśnieniowy o długości min. 60m i śr.13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dysze kanałowe z pilotem 2 szt., pistolet wodny, lanca komb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ąż do wody czystej o dł. 20m z końcówkami przystosowanymi do pobierania wody z hydran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krzynka narzędziowa na dodatkowy osprzęt – 2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światło ostrzegawcze oraz oświetlenie pola pracy umieszczone w tylnej części zbior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zestaw narzędzi standar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linka holownic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2 kliny pod ko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podnośnik hydrauliczny 20 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zbiornik na wodę o poj. 5 - 10 l z kranem do utrzymania higieny rą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cie energii: nie więcej niż 972 MJ/100 k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ja spalin dwutlenku węgla: nie więcej niż 621 g/km w cyklu miesza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ażona łącznie lub oddzielnie wielkość emisji tlenków azotu, cząstek stałych oraz węglowodorów (niemetalowych albo ich sumy), mierzona według procedury ustalonej dla celów badań homologacyjnych: HC : minimum: 0,05 g/km, maksimum: 0,1 g/km NOx : minimum: 0,06 g/km, maksimum: 0,18 g/km HC+NOx : 0d 0,00 g/km do maksimum: 0,23 g/km PM : maksimum: 0,005 g/k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amochód musi odpowiadać warunkom technicznym, przepisom BHP i Ustawy Prawo ruchu drog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ykonawca zobowiązuje się do przeszkolenia kierowcy oraz służb konserwacyjno- naprawczych zamawiającego w zakresie bezpiecznej obsługi i eksploatacji pojaz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ykonawca dostarczy przedmiot zamówienia do siedziby Zamaw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ar-SA"/>
              </w:rPr>
              <w:t>Wykonawca udzieli gwarancji na  podwozie na  minimum  24 miesiące od daty zakupu bez limitu kilometrów, oraz na zabudowę asenizacyjną na  minimum  36 miesięcy od daty zaku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ar-SA"/>
              </w:rPr>
              <w:t>Wykonawca zapewnienia autoryzowany serwis samochodów oferowanej marki w promieniu do 60 km od siedziby Zamawiającego. Dla zabudowy Wykonawca zapewni serwis mobi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ykonawca zobowiązany będzie do usunięcia wszelkich usterek powstałych lub ujawnionych w okresie gwarancyjnym w przeciągu do 7 dni roboczych od daty pisemnego zgłos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ykonawca gwarantuje bezpłatne przeglądy gwarancyjne pojazdu ( nie dotyczy materiałów eksploatacyjnych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ar-SA"/>
              </w:rPr>
              <w:t>Wykonawca zobowiązany będzie do dostarczenia wszelkich dokumentów umożliwiających rejestrację pojazdu, kartę gwarancyjną „podwozia i zabudowy”, w języku polskim, inne instrukcje obsługi zabudowy i podwozia w języku po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5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5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Zakup wozu asenizacyjnego na potrzeby gospodarki wodno – ściekowej w gminie Baranów, realizowany w ramach działania „Podstawowe usługi dla gospodarki i ludności wiejskiej” w ramach PROW na lata 2007 – 2013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304" w:hRule="atLeast"/>
      </w:trPr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694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33" r="-91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66865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91" r="-5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9:00Z</dcterms:created>
  <dc:creator>Jarosław Michna</dc:creator>
  <dc:description/>
  <dc:language>en-US</dc:language>
  <cp:lastModifiedBy>Jarek</cp:lastModifiedBy>
  <dcterms:modified xsi:type="dcterms:W3CDTF">2011-09-28T14:39:00Z</dcterms:modified>
  <cp:revision>2</cp:revision>
  <dc:subject/>
  <dc:title/>
</cp:coreProperties>
</file>