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UMOW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warta w dniu  …………………….. roku w Baranowie pomiędzy Samorządową Administracją Mienia Komunalnego z siedzibą w Baranowie, przy ul. Rynek 14, 24-105 Baranów,                NIP 716-230-74-65, REGON 431030036, zwaną dalej </w:t>
      </w:r>
      <w:r>
        <w:rPr>
          <w:b/>
          <w:sz w:val="24"/>
          <w:szCs w:val="24"/>
        </w:rPr>
        <w:t>Zamawiającym</w:t>
      </w:r>
      <w:r>
        <w:rPr>
          <w:sz w:val="24"/>
          <w:szCs w:val="24"/>
        </w:rPr>
        <w:t>, reprezentowanym przez:</w:t>
      </w:r>
    </w:p>
    <w:p>
      <w:pPr>
        <w:pStyle w:val="Akapitzlist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Dyrektora – mgr inż. Grzegorza Dębek</w:t>
      </w:r>
    </w:p>
    <w:p>
      <w:pPr>
        <w:pStyle w:val="Akapitzlist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Główną Księgową – Mariannę Michalską</w:t>
      </w:r>
    </w:p>
    <w:p>
      <w:pPr>
        <w:pStyle w:val="Normal"/>
        <w:rPr/>
      </w:pPr>
      <w:r>
        <w:rPr>
          <w:sz w:val="24"/>
          <w:szCs w:val="24"/>
        </w:rPr>
        <w:t xml:space="preserve">a …………………………………………………………………………… z siedzibą ………………………………………………………………. NIP …………., REGON ………………. zwanym dalej </w:t>
      </w:r>
      <w:r>
        <w:rPr>
          <w:b/>
          <w:sz w:val="24"/>
          <w:szCs w:val="24"/>
        </w:rPr>
        <w:t xml:space="preserve">Wykonawcą </w:t>
      </w:r>
      <w:r>
        <w:rPr>
          <w:sz w:val="24"/>
          <w:szCs w:val="24"/>
        </w:rPr>
        <w:t>w imieniu  którego działa:</w:t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</w:t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wyniku rozstrzygnięcia postępowania o udzielenia zamówienie publicznego w trybie przetargu nieograniczonego na rozbudowę ujęcia wody w Czołnie </w:t>
      </w:r>
    </w:p>
    <w:p>
      <w:pPr>
        <w:pStyle w:val="Akapitzlist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 następującej treści:</w:t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zedmiotem umowy jest rozbudowa ujęcia wody w Czołnie, gmina Baranów, powiat puławski, dla wodociągu grupowego Baranów polegająca na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uzbrojeniu studni nr 2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remont obudowy studni nr 1 wraz z wymianą uzbrojenia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montaż przewodów technologicznych zewnętrznych wraz z wymianą starych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- wymiana wodomierzy w budynku stacji wodociągowej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wykonanie instalacji elektrycznych, sterowania i automatyki ujęcia wody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zczegółowy zakres robót określa dokumentacja projektowa (branża sanitarna i elektryczna),  przedmiary robót oraz Specyfikacja Istotnych Warunków Zamówienia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§ 2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ykonawca oświadcza, że ma uprawnienia do wykonywania robót objętych zamówieniem i zatrudnia pracowników mających odpowiednie doświadczenie  i umiejętności zawodowe oraz uprawnienia i że posiada niezbędny sprzęt i narzędzia dla prawidłowego zrealizowania umowy. 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§ 3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.  Strony ustalają następujące terminy realizacji zadania: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rozpoczęcie robót:</w:t>
      </w:r>
      <w:r>
        <w:rPr>
          <w:b/>
          <w:sz w:val="24"/>
          <w:szCs w:val="24"/>
        </w:rPr>
        <w:t xml:space="preserve"> w ciągu 7 dni od daty podpisania umowy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zakończenie robót: </w:t>
      </w:r>
      <w:r>
        <w:rPr>
          <w:b/>
          <w:sz w:val="24"/>
          <w:szCs w:val="24"/>
        </w:rPr>
        <w:t>30.09.2011 r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  Wykonawca w trakcie realizacji robót zapewni odbiorcom ciągłość dostawy wody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§ 4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powołuje Inspektorów Nadzoru w osobach ……………………………………………… 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Wykonawca ustala Kierownika Budowy w osobie …………………………………………………………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Zamawiający udostępni Wykonawcy plac hydroforni oraz kompletną dokumentację w ciągu 3 dni od daty podpisania umowy  oraz zapewni miejsce do garażowania, składowania narzędzi i materiałów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Od daty udostępnienia hydroforni, aż do chwili odbioru końcowego robót Wykonawca ponosi odpowiedzialność na zasadach ogólnych za wszelkie szkody wynikłe na terenie hydroforni w Czołnie.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§ 6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 Wykonawca zobowiązuje się wykonać przedmiot umowy z własnych materiałów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 Materiały i urządzenia, o których mowa w ust. 1 powinny odpowiadać co do jakości wymogom wyrobów dopuszczonych do obrotu i stosowania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§ 7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.Do obowiązków wykonawcy należy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abezpieczenie terenu hydroforni oraz utrzymanie porządku i ochrona mienia znajdującego się na terenie budowy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rzestrzeganie przepisów BHP w czasie wykonywania robót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tosowanie materiałów i urządzeń posiadających odpowiednie dopuszczenia do stosowania w budownictwie i zapewniających sprawność eksploatacyjną wykonanego przedmiotu umowy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apewnienie wykwalifikowanych pracowników do realizacji przedmiotu umowy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awiadomienie Inspektora Nadzoru i Zamawiającego o wykonaniu robót ulegających zakryciu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Usunięcie wszelkich usterek stwierdzonych zgodnie postanowieniami umowy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W czasie realizacji umowy utrzymanie terenu w stanie wolnym od przeszkód oraz usuwanie zbędnych materiałów (odpadów, śmieci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o zakończeniu robót uporządkowanie terenu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sz w:val="24"/>
          <w:szCs w:val="24"/>
        </w:rPr>
        <w:t>Zapewnienie odbiorcom ciągłości dostawy wody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o wykonaniu zadania sporządzenia dokumentacji powykonawczej i analiz jakości wody z dwóch studni na swój koszt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rzeszkolenie obsługi hydroforni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Wykonawca ponosi pełną odpowiedzialność za jakość, terminowość oraz bezpieczeństwo wykonywanych robót. Ewentualne zniszczenia powstałe w związku z prowadzonymi pracami obciążają Wykonawcę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§ 8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Wykonawca zobowiązany jest wykonać wszelkie polecenia Zamawiającego i Inspektora Nadzoru zgodnie z przepisami prawa i wszystkimi postanowieniami umowy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2. Na każde żądanie Zamawiającego lub Inspektora Nadzoru Wykonawca zobowiązany jest okazać w stosunku do wskazanych materiałów: atest, certyfikat na znak bezpieczeństwa, deklarację zgodności (certyfikat zgodności) z Polską Normą lub aprobatę techniczną, a także świadectwo pochodzenia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 Wykonawca ma obowiązek zapewnienia Zamawiającemu,  Inspektorowi Nadzoru, wszystkim osobom upoważnionym dostęp do każdego miejsca, gdzie roboty zgodnie z umową będą wykonywane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sz w:val="24"/>
          <w:szCs w:val="24"/>
        </w:rPr>
        <w:t>Zamawiający może organizować narady koordynacyjne z udziałem przedstawicieli Wykonawcy, Zamawiającego i Inspektorów Nadzoru oraz innych zaproszonych osób. Celem narad koordynacyjnych będzie omawianie bieżących spraw dotyczących wykonania i zaawansowania robót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Terminy narad koordynacyjnych będzie ustalał Zamawiający.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 Za wykonanie przedmiotu określonego w §1 niniejszej umowy ustala się wynagrodzenie netto ………………………………………… zł (słownie: ……………………………… zł) oraz VAT ………… %  kwota ……………………………… zł (słownie: pięć tysięcy pięćset zł), wynagrodzenie brutto …………………………. zł (słownie: ………………………. zł).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 Ustala się sposób płatności za całość wykonanych prac fakturą jednorazową.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dstawą do wystawienia faktury jest wykonanie całości zakresu prac zgodnie z protokołem odbioru potwierdzonym przez przedstawicieli Zamawiającego.</w:t>
      </w:r>
    </w:p>
    <w:p>
      <w:pPr>
        <w:pStyle w:val="Normal"/>
        <w:tabs>
          <w:tab w:val="clear" w:pos="708"/>
          <w:tab w:val="left" w:pos="284" w:leader="none"/>
          <w:tab w:val="left" w:pos="1995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Zamawiający zobowiązuje się do realizacji faktury Wykonawcy w terminie 21 dni od daty dostarczenia jej przez Wykonawcę wraz z dokumentami rozliczeniowymi, pod rygorem zapłaty kar za zwłokę odsetek w wysokości ustawowej.</w:t>
      </w:r>
    </w:p>
    <w:p>
      <w:pPr>
        <w:pStyle w:val="Normal"/>
        <w:tabs>
          <w:tab w:val="clear" w:pos="708"/>
          <w:tab w:val="left" w:pos="284" w:leader="none"/>
          <w:tab w:val="left" w:pos="1995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. Wykonawca otrzyma wynagrodzenie za wykonanie przedmiotu umowy przelewem na wskazany rachunek bank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1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 Termin udzielonej Zamawiającemu gwarancji na roboty objęte niniejszą umową wynosi 36 miesięcy licząc od daty podpisania protokółu odbioru przedmiotu umowy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2. W okresie gwarancji Wykonawca zobowiązuje się do bezpłatnego usunięcia usterek powstałych z przyczyn zawinionych przez Wykonawcę w terminie 48 godzin od momentu pisemnego lub telefonicznego powiadomienia przez Zamawiającego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3. W przypadku nie usunięcia wady, usterek w terminie, Zamawiający może bez dodatkowego wezwania usunąć wady, usterki na koszt i ryzyko Wykonawcy bez utraty gwarancji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2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Wykonawca zapłaci Zamawiającemu karę umowną w przypadku: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) odstąpienia od umowy przez Zamawiającego z przyczyn obciążających Wykonawcę w wysokości 5% wynagrodzenia brutto określonego w § 8 umowy,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b) zwłoki w wykonaniu umowy (usunięciu wad stwierdzonych w trakcie gwarancji) w wysokości 0,1% wynagrodzenia brutto określonego w § 8 umowy za każdy dzień zwłoki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 Karę umowną, o której mowa w ust. 1 Wykonawca zapłaci na wskazany przez Zamawiającego rachunek bankowy przelewem w terminie 14 dni kalendarzowych od dnia doręczenia mu żądania zamawiającego takiej kary umownej. Zamawiający jest upoważniony do potrącenia należnych kar umownych z wynagrodzenia Wykonawcy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 Zamawiający upoważniony jest do domagania się odszkodowania na zasadach ogólnych, jeżeli poniesiona szkoda przekracza kary umowne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. Zamawiający zapłaci Wykonawcy karę umowną w przypadku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) odstąpienia od umowy przez  Zamawiającego w wysokości 5% wynagrodzenia brutto określonego w § 8 umowy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3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razie wystąpienia istotnej zmiany okoliczności powodującej, że wykonanie umowy nie leży w interesie publicznym, czego nie można było przewidzieć w chwili zawarcia umowy, Zamawiający może odstąpić od umowy. W takim przypadku Wykonawca może żądać jedynie wynagrodzenia należnego mu z tytułu wykonania części umowy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  <w:r>
        <w:rPr>
          <w:b/>
          <w:sz w:val="24"/>
          <w:szCs w:val="24"/>
        </w:rPr>
        <w:t>§ 14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kazana jest zmiana postanowień zawartej umowy w stosunku do treści oferty, na podstawie której dokonano wyboru Wykonawcy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5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sprawach nieuregulowanych niniejszą umową mają zastosowanie przepisy Prawa Zamówień Publicznych, Prawa Budowlanego, Kodeksu Cywilnego i Kodeksu Postępowania Cywilnego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6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o rozstrzygania sporów wynikłych na tle wykonania umowy właściwy jest Sąd dla siedziby Zamawiającego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7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owę sporządzono w dwóch jednakowo brzmiących egzemplarzach z których jeden otrzymuje Zamawiający a drugi Wykonawca.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ZAMAWIAJĄCY:                                                                                                              WYKONAWCA:</w:t>
      </w:r>
      <w:r>
        <w:rPr>
          <w:b/>
          <w:sz w:val="24"/>
          <w:szCs w:val="24"/>
          <w:u w:val="single"/>
        </w:rPr>
        <w:t xml:space="preserve">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9:48:00Z</dcterms:created>
  <dc:creator>Samk04</dc:creator>
  <dc:description/>
  <cp:keywords/>
  <dc:language>en-US</dc:language>
  <cp:lastModifiedBy>Teresa Korgól</cp:lastModifiedBy>
  <cp:lastPrinted>2011-05-20T12:31:00Z</cp:lastPrinted>
  <dcterms:modified xsi:type="dcterms:W3CDTF">2011-06-14T06:57:00Z</dcterms:modified>
  <cp:revision>9</cp:revision>
  <dc:subject/>
  <dc:title/>
</cp:coreProperties>
</file>