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Lucida Sans Unicode" w:cs="Tahoma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933450" cy="1085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Gmina Baranów</w:t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Załącznik nr 1 do siwz</w:t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( miejscowość i dat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ORMULARZ  OFERT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Gmina Baranów ul. Rynek 14, 21-105 Baran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5" w:leader="none"/>
        </w:tabs>
        <w:suppressAutoHyphens w:val="true"/>
        <w:overflowPunct w:val="false"/>
        <w:autoSpaceDE w:val="false"/>
        <w:spacing w:lineRule="auto" w:line="240" w:before="0" w:after="0"/>
        <w:ind w:left="340" w:hanging="3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5" w:leader="none"/>
        </w:tabs>
        <w:suppressAutoHyphens w:val="true"/>
        <w:overflowPunct w:val="false"/>
        <w:autoSpaceDE w:val="false"/>
        <w:spacing w:lineRule="auto" w:line="240" w:before="0" w:after="0"/>
        <w:ind w:left="340" w:hanging="3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edziba Wykonawcy:</w:t>
      </w:r>
    </w:p>
    <w:p>
      <w:pPr>
        <w:pStyle w:val="Normal"/>
        <w:tabs>
          <w:tab w:val="clear" w:pos="708"/>
          <w:tab w:val="left" w:pos="775" w:leader="none"/>
        </w:tabs>
        <w:suppressAutoHyphens w:val="true"/>
        <w:overflowPunct w:val="false"/>
        <w:autoSpaceDE w:val="false"/>
        <w:spacing w:lineRule="auto" w:line="240" w:before="0" w:after="0"/>
        <w:ind w:left="34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5" w:leader="none"/>
        </w:tabs>
        <w:suppressAutoHyphens w:val="true"/>
        <w:overflowPunct w:val="false"/>
        <w:autoSpaceDE w:val="false"/>
        <w:spacing w:lineRule="auto" w:line="240" w:before="0" w:after="0"/>
        <w:ind w:left="34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r telefonu .......................................................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Nr faksu. ………………………………………………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e-mail: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539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dstawie uzyskanej specyfikacji istotnych warunków zamówienia podejmuję się wykonania przedmiotu zamówienia zgodnie z dobrą praktyką, wiedzą, obowiązującymi przepisami oraz należytą starannością i składam ofertę w postępowaniu prowadzonym w trybie przetargu nieograniczonego zgodnie z art. 10 ust. 1 i art. 39-44 ustawy z dnia 29 stycznia 2004 r. Prawo zamówień publicznych  (Dz. U z 2010r. Nr 113, poz. 759) na realizację usług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dzielenie kredytu długoterminowego na sfinansowanie planowanego deficytu budżetu Gminy Baranów w kwocie 500.000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CENA OFERTOWA  ZAMÓWIENIA CZYLI CAŁKOWITY KOSZT OBSŁUGI KREDYTU WYNOS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ZŁ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(słownie: 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zaproponowaną cenę ofertową skład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9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PROCENTOWANIE KREDYTU        3,85 %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9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TAŁA MARŻA WYKONAWCY   ……………………………..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9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ROWIZJA JEDNORAZOWA       ………………….….………% od całości kredytu   ………………….. zł. 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* wyłącznie w celu umożliwienia Zamawiającemu porównywalności ofert w prowadzonym postępowaniu, przyjęto oprocentowanie  kredytu składające się ze stopy procentowej WIBOR 3M na dzień 23.11.2010 r. ogłoszonej      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www.banki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i wynoszącej 3,85.%.  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ERMIN REALIZACJI PRZEDMIOTU ZAMÓWIENIA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od dnia podpisania umowy do 31.12.2016r.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ednocześ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8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y, że wysokość stałej marży Wykonawcy nie ulegnie zmianie w całym okresie kredyt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8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y, że uważamy się za związanych niniejszą ofertą zgodnie z art. 85 ust. 1 pkt. 3 ustawy Prawo zamówień publicznych przez okres 30 dni od dnia upływu terminu d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8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y, że zapoznałem się z warunkami określonymi w Specyfikacji Istotnych Warunków Zamówienia i nie wnoszę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8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niniejszego formularza oferty załączam ponadto wymagane w pkt. IV Specyfikacji Istotnych  Warunków Zamówienia dokumenty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                                                                     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częć Wykonawcy                                                                               podpis Wykonawc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kier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8:00Z</dcterms:created>
  <dc:creator>Robert Litwinek</dc:creator>
  <dc:description/>
  <dc:language>en-US</dc:language>
  <cp:lastModifiedBy>Jarosław Michna</cp:lastModifiedBy>
  <dcterms:modified xsi:type="dcterms:W3CDTF">2011-04-14T08:08:00Z</dcterms:modified>
  <cp:revision>2</cp:revision>
  <dc:subject/>
  <dc:title/>
</cp:coreProperties>
</file>