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 w:before="120" w:after="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Załacznik Nr 7 do SIWZ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MOWA  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 ROBOTY BUDOWLANE W SPRAWACH ZAMÓWIEŃ PUBLICZNYCH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 P R O J E K T )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nr/rok zawarcia)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ejsza umowa została zawarta ............................................... w .............................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dzień, miesiąc, rok):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między: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Gmina Baranów 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-105 Baranów ul. Rynek nr 14, pow. puławski , woj. lubelskie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nazwa i adres zamawiającego)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waną dalej „</w:t>
      </w:r>
      <w:r>
        <w:rPr>
          <w:rFonts w:cs="Times New Roman" w:ascii="Times New Roman" w:hAnsi="Times New Roman"/>
          <w:b/>
          <w:sz w:val="22"/>
          <w:szCs w:val="22"/>
        </w:rPr>
        <w:t>Zamawiającym</w:t>
      </w:r>
      <w:r>
        <w:rPr>
          <w:rFonts w:cs="Times New Roman" w:ascii="Times New Roman" w:hAnsi="Times New Roman"/>
          <w:sz w:val="22"/>
          <w:szCs w:val="22"/>
        </w:rPr>
        <w:t xml:space="preserve">” z jednej strony, 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prezentowaną przez 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 (imię, nazwisko, pełniona funkcja) , przy kontrasygnacie ..................................................................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oraz</w:t>
      </w:r>
    </w:p>
    <w:p>
      <w:pPr>
        <w:pStyle w:val="TextBody"/>
        <w:tabs>
          <w:tab w:val="clear" w:pos="708"/>
          <w:tab w:val="center" w:pos="5976" w:leader="none"/>
          <w:tab w:val="right" w:pos="10512" w:leader="none"/>
        </w:tabs>
        <w:spacing w:lineRule="atLeast" w:line="2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TextBody"/>
        <w:tabs>
          <w:tab w:val="clear" w:pos="708"/>
          <w:tab w:val="center" w:pos="5976" w:leader="none"/>
          <w:tab w:val="right" w:pos="10512" w:leader="none"/>
        </w:tabs>
        <w:spacing w:lineRule="atLeast" w:line="260"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nazwa, adres oraz nr KRS ,  REGON, NIP, Wykonawcy)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wanym dalej „</w:t>
      </w:r>
      <w:r>
        <w:rPr>
          <w:rFonts w:cs="Times New Roman" w:ascii="Times New Roman" w:hAnsi="Times New Roman"/>
          <w:b/>
          <w:sz w:val="22"/>
          <w:szCs w:val="22"/>
        </w:rPr>
        <w:t>Wykonawcą</w:t>
      </w:r>
      <w:r>
        <w:rPr>
          <w:rFonts w:cs="Times New Roman" w:ascii="Times New Roman" w:hAnsi="Times New Roman"/>
          <w:sz w:val="22"/>
          <w:szCs w:val="22"/>
        </w:rPr>
        <w:t>” z drugiej strony.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prezentowanym przez 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 (imię, nazwisko, pełniona funkcja) ……………………………………………………………. (imię, nazwisko, pełniona funkcja),  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orąc pod uwagę, że Zamawiający złożył zamówienie publiczne na wykonanie przez Wykonawcę zamówienia pod nazwą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budowa świetlicy wiejskiej w miejscowości Kozioł</w:t>
      </w:r>
    </w:p>
    <w:p>
      <w:pPr>
        <w:pStyle w:val="Normal"/>
        <w:ind w:left="357" w:firstLine="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ejmujący: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 w:before="6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anych dalej „robotami”, oraz że Zamawiający dokonał wyboru oferty Wykonawcy na realizację i zakończenie tych robót, strony niniejszej umowy ustalają, co następuje: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zdział 1.  ZOBOWIĄZANIA STRON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 (Zobowiązania stron)</w:t>
      </w:r>
    </w:p>
    <w:p>
      <w:pPr>
        <w:pStyle w:val="WWNagwekwykazurde"/>
        <w:tabs>
          <w:tab w:val="clear" w:pos="9000"/>
          <w:tab w:val="clear" w:pos="9360"/>
          <w:tab w:val="center" w:pos="5976" w:leader="none"/>
          <w:tab w:val="right" w:pos="10512" w:leader="none"/>
        </w:tabs>
        <w:suppressAutoHyphens w:val="false"/>
        <w:spacing w:lineRule="atLeast" w:line="260" w:before="120" w:after="0"/>
        <w:ind w:left="284" w:hanging="284"/>
        <w:rPr/>
      </w:pPr>
      <w:r>
        <w:rPr>
          <w:sz w:val="22"/>
          <w:szCs w:val="22"/>
          <w:lang w:val="pl-PL"/>
        </w:rPr>
        <w:t>1. Wykonawca, niniejszą umową, zobowiązuje się wobec Zamawiającego do wykonania i przekazania</w:t>
      </w:r>
      <w:r>
        <w:rPr>
          <w:color w:val="FF660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Zamawiającemu przedmiotu umowy, wykonanego zgodnie ze  specyfikacją istotnych warunków zamówienia i specyfikacją techniczną  przepisami prawa,  zasadami wiedzy technicznej i sztuki budowlanej , a także do usunięcia wszystkich wad występujących w tym przedmiocie, w okresie umownej odpowiedzialności za wady oraz w okresie rękojmi i gwarancji .</w:t>
      </w:r>
    </w:p>
    <w:p>
      <w:pPr>
        <w:pStyle w:val="WWNagwekwykazurde"/>
        <w:tabs>
          <w:tab w:val="clear" w:pos="9000"/>
          <w:tab w:val="clear" w:pos="9360"/>
          <w:tab w:val="center" w:pos="5976" w:leader="none"/>
          <w:tab w:val="right" w:pos="10512" w:leader="none"/>
        </w:tabs>
        <w:suppressAutoHyphens w:val="false"/>
        <w:spacing w:lineRule="atLeast" w:line="260" w:before="120" w:after="0"/>
        <w:ind w:left="284" w:hanging="28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2. Zamawiający, niniejszą umową, zobowiązuje się wobec Wykonawcy do dokonania wymaganych czynności związanych z przygotowaniem robót w szczególności do przekazania terenu budowy i dostarczenia dokumentacji z przedmiaru robót  oraz odebrania robót i zapłaty umówionego wynagrodzenia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sz w:val="22"/>
          <w:szCs w:val="22"/>
          <w:lang w:val="pl-PL" w:eastAsia="ar-SA"/>
        </w:rPr>
      </w:r>
    </w:p>
    <w:p>
      <w:pPr>
        <w:pStyle w:val="Normal"/>
        <w:tabs>
          <w:tab w:val="clear" w:pos="708"/>
          <w:tab w:val="center" w:pos="5398" w:leader="none"/>
          <w:tab w:val="right" w:pos="9934" w:leader="none"/>
        </w:tabs>
        <w:spacing w:lineRule="atLeast" w:line="2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Rozdział 2. POSTANOWIENIA OGÓLNE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tLeast" w:line="260"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2 (Definicje)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tLeast" w:line="260" w:before="12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niżej podaje się podstawowe definicje używane w treści umowy i załącznikach: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center" w:pos="709" w:leader="none"/>
          <w:tab w:val="right" w:pos="8854" w:leader="none"/>
        </w:tabs>
        <w:suppressAutoHyphens w:val="true"/>
        <w:autoSpaceDE w:val="true"/>
        <w:ind w:left="709" w:hanging="35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ena umowna</w:t>
      </w:r>
      <w:r>
        <w:rPr>
          <w:rFonts w:cs="Times New Roman" w:ascii="Times New Roman" w:hAnsi="Times New Roman"/>
          <w:sz w:val="22"/>
          <w:szCs w:val="22"/>
        </w:rPr>
        <w:t xml:space="preserve"> jest to podane w umowie wynagrodzenie brutto Wykonawcy za wykonanie przedmiotu umowy wraz z usunięciem wad ujawnionych przy odbiorze w okresie rękojmi oraz w okresie gwarancji jakości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center" w:pos="709" w:leader="none"/>
          <w:tab w:val="right" w:pos="8854" w:leader="none"/>
        </w:tabs>
        <w:suppressAutoHyphens w:val="true"/>
        <w:autoSpaceDE w:val="true"/>
        <w:ind w:left="709" w:hanging="35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Data rozpoczęcia</w:t>
      </w:r>
      <w:r>
        <w:rPr>
          <w:rFonts w:cs="Times New Roman" w:ascii="Times New Roman" w:hAnsi="Times New Roman"/>
          <w:sz w:val="22"/>
          <w:szCs w:val="22"/>
        </w:rPr>
        <w:t xml:space="preserve"> jest to data podana w umowie, w której Wykonawca ma rozpocząć realizację robót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center" w:pos="709" w:leader="none"/>
          <w:tab w:val="right" w:pos="8854" w:leader="none"/>
        </w:tabs>
        <w:suppressAutoHyphens w:val="true"/>
        <w:autoSpaceDE w:val="true"/>
        <w:ind w:left="709" w:hanging="35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Data zakończenia</w:t>
      </w:r>
      <w:r>
        <w:rPr>
          <w:rFonts w:cs="Times New Roman" w:ascii="Times New Roman" w:hAnsi="Times New Roman"/>
          <w:sz w:val="22"/>
          <w:szCs w:val="22"/>
        </w:rPr>
        <w:t xml:space="preserve"> jest to faktyczna data zakończenia robót, stwierdzona zapisem kierownika budowy w dzienniku budowy, potwierdzona następnie ustaleniami protokołu odbioru końcowego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center" w:pos="709" w:leader="none"/>
          <w:tab w:val="right" w:pos="8854" w:leader="none"/>
        </w:tabs>
        <w:suppressAutoHyphens w:val="true"/>
        <w:autoSpaceDE w:val="true"/>
        <w:ind w:left="709" w:hanging="35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rzedmiar robót</w:t>
      </w:r>
      <w:r>
        <w:rPr>
          <w:rFonts w:cs="Times New Roman" w:ascii="Times New Roman" w:hAnsi="Times New Roman"/>
          <w:sz w:val="22"/>
          <w:szCs w:val="22"/>
        </w:rPr>
        <w:t xml:space="preserve"> obejmuje rysunki, obliczenia i inne dokumenty stanowiące integralną częścią umowy oraz przygotowane przez Zamawiającego w czasie trwania umowy inne rysunki uzupełniające te dokumenty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center" w:pos="709" w:leader="none"/>
          <w:tab w:val="right" w:pos="8854" w:leader="none"/>
        </w:tabs>
        <w:suppressAutoHyphens w:val="true"/>
        <w:autoSpaceDE w:val="true"/>
        <w:ind w:left="709" w:hanging="35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Inspektor nadzoru inwestorskiego</w:t>
      </w:r>
      <w:r>
        <w:rPr>
          <w:rFonts w:cs="Times New Roman" w:ascii="Times New Roman" w:hAnsi="Times New Roman"/>
          <w:sz w:val="22"/>
          <w:szCs w:val="22"/>
        </w:rPr>
        <w:t xml:space="preserve"> jest to osoba ustanowiona przez Zamawiającego jako jego przedstawiciel upoważniony do pełnienia obowiązków zgodnie z ustawą Prawo budowlane, w zakresie określonym przez Zamawiającego w nadanym mu pełnomocnictwie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center" w:pos="709" w:leader="none"/>
          <w:tab w:val="right" w:pos="8854" w:leader="none"/>
        </w:tabs>
        <w:suppressAutoHyphens w:val="true"/>
        <w:autoSpaceDE w:val="true"/>
        <w:ind w:left="709" w:hanging="35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Kierownik Zamawiającego</w:t>
      </w:r>
      <w:r>
        <w:rPr>
          <w:rFonts w:cs="Times New Roman" w:ascii="Times New Roman" w:hAnsi="Times New Roman"/>
          <w:sz w:val="22"/>
          <w:szCs w:val="22"/>
        </w:rPr>
        <w:t xml:space="preserve"> jest to osoba lub organ uprawniony do zarządzania Zamawiającym i podejmowania decyzji w imieniu Zamawiającego, w rozumieniu ustawy Prawo zamówień publicznych  - kierownikiem Zamawiającego jest Wójt Gminy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center" w:pos="709" w:leader="none"/>
          <w:tab w:val="right" w:pos="8854" w:leader="none"/>
        </w:tabs>
        <w:suppressAutoHyphens w:val="true"/>
        <w:autoSpaceDE w:val="true"/>
        <w:ind w:left="709" w:hanging="35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ferta wybranego Wykonawcy</w:t>
      </w:r>
      <w:r>
        <w:rPr>
          <w:rFonts w:cs="Times New Roman" w:ascii="Times New Roman" w:hAnsi="Times New Roman"/>
          <w:sz w:val="22"/>
          <w:szCs w:val="22"/>
        </w:rPr>
        <w:t xml:space="preserve"> jest to dokument przedłożony Zamawiającemu przez Wykonawcę w czasie postępowania w sprawie zamówienia publicznego, stanowiący integralną część umowy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center" w:pos="709" w:leader="none"/>
          <w:tab w:val="right" w:pos="8854" w:leader="none"/>
        </w:tabs>
        <w:suppressAutoHyphens w:val="true"/>
        <w:autoSpaceDE w:val="true"/>
        <w:ind w:left="709" w:hanging="35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kres zgłaszania wad</w:t>
      </w:r>
      <w:r>
        <w:rPr>
          <w:rFonts w:cs="Times New Roman" w:ascii="Times New Roman" w:hAnsi="Times New Roman"/>
          <w:sz w:val="22"/>
          <w:szCs w:val="22"/>
        </w:rPr>
        <w:t xml:space="preserve"> jest to podany w umowie okres, w którym mogą być zgłaszane wady do usunięcia przez Wykonawcę w ramach gwarancji jakości wykonania, udzielonej przez Wykonawcę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center" w:pos="709" w:leader="none"/>
          <w:tab w:val="right" w:pos="8854" w:leader="none"/>
        </w:tabs>
        <w:suppressAutoHyphens w:val="true"/>
        <w:autoSpaceDE w:val="true"/>
        <w:ind w:left="709" w:hanging="35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odwykonawca </w:t>
      </w:r>
      <w:r>
        <w:rPr>
          <w:rFonts w:cs="Times New Roman" w:ascii="Times New Roman" w:hAnsi="Times New Roman"/>
          <w:sz w:val="22"/>
          <w:szCs w:val="22"/>
        </w:rPr>
        <w:t>jest to osoba fizyczna lub prawna, która zawarła umowę z Wykonawcą na wykonanie części robót objętych umową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center" w:pos="709" w:leader="none"/>
          <w:tab w:val="right" w:pos="8854" w:leader="none"/>
        </w:tabs>
        <w:suppressAutoHyphens w:val="true"/>
        <w:autoSpaceDE w:val="true"/>
        <w:ind w:left="709" w:hanging="35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Roboty budowlane</w:t>
      </w:r>
      <w:r>
        <w:rPr>
          <w:rFonts w:cs="Times New Roman" w:ascii="Times New Roman" w:hAnsi="Times New Roman"/>
          <w:sz w:val="22"/>
          <w:szCs w:val="22"/>
        </w:rPr>
        <w:t xml:space="preserve"> należy przez to rozumieć wykonanie robót budowlanych w zakresie podanym w umowie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center" w:pos="709" w:leader="none"/>
          <w:tab w:val="right" w:pos="8854" w:leader="none"/>
        </w:tabs>
        <w:suppressAutoHyphens w:val="true"/>
        <w:autoSpaceDE w:val="true"/>
        <w:ind w:left="709" w:hanging="35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Specyfikacje techniczne wykonania i odbioru robót </w:t>
      </w:r>
      <w:r>
        <w:rPr>
          <w:rFonts w:cs="Times New Roman" w:ascii="Times New Roman" w:hAnsi="Times New Roman"/>
          <w:bCs/>
          <w:sz w:val="22"/>
          <w:szCs w:val="22"/>
        </w:rPr>
        <w:t>jest to zbiór dokumentów zwanych dalej specyfikacjami technicznymi, stanowiących integralną cześć umowy, określających zasady wykonania i odbioru robót w sposób pozwalający na osiągnięcie ich wymaganej jakości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center" w:pos="709" w:leader="none"/>
          <w:tab w:val="right" w:pos="8854" w:leader="none"/>
        </w:tabs>
        <w:suppressAutoHyphens w:val="true"/>
        <w:autoSpaceDE w:val="true"/>
        <w:ind w:left="709" w:hanging="35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Teren budowy</w:t>
      </w:r>
      <w:r>
        <w:rPr>
          <w:rFonts w:cs="Times New Roman" w:ascii="Times New Roman" w:hAnsi="Times New Roman"/>
          <w:sz w:val="22"/>
          <w:szCs w:val="22"/>
        </w:rPr>
        <w:t xml:space="preserve"> jest to teren niezbędny do realizacji robót, określony w dokumentacji projektowej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center" w:pos="709" w:leader="none"/>
          <w:tab w:val="right" w:pos="8854" w:leader="none"/>
        </w:tabs>
        <w:suppressAutoHyphens w:val="true"/>
        <w:autoSpaceDE w:val="true"/>
        <w:ind w:left="709" w:hanging="35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Termin zakończenia robót</w:t>
      </w:r>
      <w:r>
        <w:rPr>
          <w:rFonts w:cs="Times New Roman" w:ascii="Times New Roman" w:hAnsi="Times New Roman"/>
          <w:sz w:val="22"/>
          <w:szCs w:val="22"/>
        </w:rPr>
        <w:t xml:space="preserve"> jest to określona w umowie data, do której Wykonawca zobowiązany jest zakończyć wszystkie roboty objęte umową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center" w:pos="709" w:leader="none"/>
          <w:tab w:val="right" w:pos="8854" w:leader="none"/>
        </w:tabs>
        <w:suppressAutoHyphens w:val="true"/>
        <w:autoSpaceDE w:val="true"/>
        <w:ind w:left="709" w:hanging="35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Umowa</w:t>
      </w:r>
      <w:r>
        <w:rPr>
          <w:rFonts w:cs="Times New Roman" w:ascii="Times New Roman" w:hAnsi="Times New Roman"/>
          <w:sz w:val="22"/>
          <w:szCs w:val="22"/>
        </w:rPr>
        <w:t xml:space="preserve"> jest to umowa zawarta pomiędzy Zamawiającym i Wykonawcą o wykonanie robót budowlanych w zamówieniu publicznym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center" w:pos="709" w:leader="none"/>
          <w:tab w:val="right" w:pos="8854" w:leader="none"/>
        </w:tabs>
        <w:suppressAutoHyphens w:val="true"/>
        <w:autoSpaceDE w:val="true"/>
        <w:ind w:left="709" w:hanging="35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Wada</w:t>
      </w:r>
      <w:r>
        <w:rPr>
          <w:rFonts w:cs="Times New Roman" w:ascii="Times New Roman" w:hAnsi="Times New Roman"/>
          <w:sz w:val="22"/>
          <w:szCs w:val="22"/>
        </w:rPr>
        <w:t xml:space="preserve"> polega na wykonaniu danych robót lub ich części niezgodnie z umową, z dokumentacją projektową, specyfikacją techniczną lub z zasadami wiedzy technicznej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center" w:pos="709" w:leader="none"/>
          <w:tab w:val="right" w:pos="8854" w:leader="none"/>
        </w:tabs>
        <w:suppressAutoHyphens w:val="true"/>
        <w:autoSpaceDE w:val="true"/>
        <w:ind w:left="709" w:hanging="35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Wyceniony wykaz elementów rozliczeniowych</w:t>
      </w:r>
      <w:r>
        <w:rPr>
          <w:rFonts w:cs="Times New Roman" w:ascii="Times New Roman" w:hAnsi="Times New Roman"/>
          <w:sz w:val="22"/>
          <w:szCs w:val="22"/>
        </w:rPr>
        <w:t xml:space="preserve"> oznacza wykaz elementów rozliczeniowych, uzupełniony przez Wykonawcę o oferowane stawki i ceny, który staje się integralną częścią umowy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center" w:pos="709" w:leader="none"/>
          <w:tab w:val="right" w:pos="8854" w:leader="none"/>
        </w:tabs>
        <w:suppressAutoHyphens w:val="true"/>
        <w:autoSpaceDE w:val="true"/>
        <w:ind w:left="709" w:hanging="35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Wykonawca </w:t>
      </w:r>
      <w:r>
        <w:rPr>
          <w:rFonts w:cs="Times New Roman" w:ascii="Times New Roman" w:hAnsi="Times New Roman"/>
          <w:sz w:val="22"/>
          <w:szCs w:val="22"/>
        </w:rPr>
        <w:t>jest to określona w umowie strona, która podjęła się wykonania robót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center" w:pos="709" w:leader="none"/>
          <w:tab w:val="right" w:pos="8854" w:leader="none"/>
        </w:tabs>
        <w:suppressAutoHyphens w:val="true"/>
        <w:autoSpaceDE w:val="true"/>
        <w:ind w:left="709" w:hanging="35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Zabezpieczenie należytego wykonania umowy</w:t>
      </w:r>
      <w:r>
        <w:rPr>
          <w:rFonts w:cs="Times New Roman" w:ascii="Times New Roman" w:hAnsi="Times New Roman"/>
          <w:sz w:val="22"/>
          <w:szCs w:val="22"/>
        </w:rPr>
        <w:t xml:space="preserve"> są to dokumenty lub kwota, o których stanowi art. 148 ustawy Prawo zamówień publicznych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center" w:pos="709" w:leader="none"/>
          <w:tab w:val="right" w:pos="8854" w:leader="none"/>
        </w:tabs>
        <w:suppressAutoHyphens w:val="true"/>
        <w:autoSpaceDE w:val="true"/>
        <w:ind w:left="709" w:hanging="35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Zamawiający</w:t>
      </w:r>
      <w:r>
        <w:rPr>
          <w:rFonts w:cs="Times New Roman" w:ascii="Times New Roman" w:hAnsi="Times New Roman"/>
          <w:sz w:val="22"/>
          <w:szCs w:val="22"/>
        </w:rPr>
        <w:t xml:space="preserve"> jest to strona umowy w sprawie zamówienia publicznego, która dokonała wyboru oferty Wykonawcy.</w:t>
      </w:r>
    </w:p>
    <w:p>
      <w:pPr>
        <w:pStyle w:val="Normal"/>
        <w:widowControl/>
        <w:tabs>
          <w:tab w:val="clear" w:pos="708"/>
          <w:tab w:val="center" w:pos="709" w:leader="none"/>
          <w:tab w:val="right" w:pos="8854" w:leader="none"/>
        </w:tabs>
        <w:suppressAutoHyphens w:val="true"/>
        <w:autoSpaceDE w:val="true"/>
        <w:ind w:left="35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709" w:leader="none"/>
          <w:tab w:val="right" w:pos="8854" w:leader="none"/>
        </w:tabs>
        <w:suppressAutoHyphens w:val="true"/>
        <w:autoSpaceDE w:val="true"/>
        <w:ind w:left="35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tLeast" w:line="260" w:before="240" w:after="12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§ 3 (Interpretacje)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Wszelkie postanowienia umowy będą interpretowane na podstawie przepisów prawa polskiego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 Poszczególne części umowy będą stosowane i interpretowane w następującej kolejności:</w:t>
      </w:r>
    </w:p>
    <w:p>
      <w:pPr>
        <w:pStyle w:val="Normal"/>
        <w:tabs>
          <w:tab w:val="clear" w:pos="708"/>
          <w:tab w:val="center" w:pos="5398" w:leader="none"/>
          <w:tab w:val="right" w:pos="9934" w:leader="none"/>
        </w:tabs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  Umowa,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  Przedmiar robót,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318" w:leader="none"/>
          <w:tab w:val="right" w:pos="885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cyfikacja techniczna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318" w:leader="none"/>
          <w:tab w:val="right" w:pos="885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WZ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  Wybrana przez Zamawiającego oferta Wykonawcy,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Strony deklarują, że w razie powstania jakiegokolwiek sporu wynikającego z interpretacji  lub wykonania umowy, podejmą w dobrej wierze rokowania w celu polubownego rozstrzygnięcia takiego sporu. Jeżeli rokowania, o których mowa powyżej, nie doprowadzą do polubownego rozwiązania sporu w terminie 7 dni od pisemnego wezwania do wszczęcia rokowań, spór taki Strony poddadzą rozstrzygnięciu przez sąd właściwy dla siedziby Zamawiającego.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Tytuły rozdziałów umowy i nagłówki paragrafów nie stanowią treści umowy i nie będą brane pod uwagę przy jej interpretacji.</w:t>
      </w:r>
    </w:p>
    <w:p>
      <w:pPr>
        <w:pStyle w:val="WWNagwekwykazurde"/>
        <w:tabs>
          <w:tab w:val="clear" w:pos="9000"/>
          <w:tab w:val="clear" w:pos="9360"/>
          <w:tab w:val="center" w:pos="4318" w:leader="none"/>
          <w:tab w:val="right" w:pos="8854" w:leader="none"/>
        </w:tabs>
        <w:suppressAutoHyphens w:val="false"/>
        <w:ind w:left="284" w:hanging="28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5. W sprawach nieuregulowanych umową mają zastosowanie odpowiednie przepisy prawa polskiego, a w szczególności Prawa zamówień publicznych i Prawa budowlanego oraz odpowiednie przepisy Kodeksu cywilnego i Kodeksu postępowania cywilnego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4 (Język umowy)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ęzykiem umowy jest język polski.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tLeast" w:line="2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zdział 3. PRZEDMIOT UMOWY I ZASADY WYKONYWANIA ROBÓT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5 (Przedmiot umowy)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Przedmiotem umowy jest wykonanie zamówienia publicznego pod nazwą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ebudowa świetlicy wiejskiej w miejscowości Kozioł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ejmując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) wykonanie instalacji wodociągowej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) wykonanie instalacji kanalizacyjnej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) wykonanie instalacji CO i kotłow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.  Przedmiot zamówienia posiada kod CPV: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5332200-5 Roboty instalacyjne hydrauliczne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5332300-6 Roboty instalacyjne kanalizacyjne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5331100-7 Instalowanie centralnego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Szczegółowe dane określające, przedmiot, zakres robót przedsięwzięcia zawierają: przedmiar robót, specyfikacja techniczna  i SIWZ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 6 (Prawo do realizacji robót)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oświadcza, że: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  <w:tab w:val="center" w:pos="4318" w:leader="none"/>
          <w:tab w:val="right" w:pos="8854" w:leader="none"/>
        </w:tabs>
        <w:suppressAutoHyphens w:val="true"/>
        <w:autoSpaceDE w:val="true"/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st właścicielem terenu, na którym zrealizowany zostanie przedmiot niniejszej umowy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  <w:tab w:val="center" w:pos="4318" w:leader="none"/>
          <w:tab w:val="right" w:pos="8854" w:leader="none"/>
        </w:tabs>
        <w:suppressAutoHyphens w:val="true"/>
        <w:autoSpaceDE w:val="true"/>
        <w:ind w:left="7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siada aktualne pozwolenie na prowadzenie robót budowlanych wydane przez Starostwo Powiatowe w Puławach, 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 7 (Współpraca na terenie budowy)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będzie współpracował na terenie budowy oraz współużytkował ten teren z innymi wykonawcami, organami władzy, przedsiębiorstwami użyteczności publicznej oraz Zamawiającym, w okresie realizacji zamówienia, określonym w umowie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 8 (Zasady porozumiewania się stron)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ozumiewanie się stron w sprawach związanych z wykonywaniem robót oraz dotyczących interpretowania umowy odbywać się będzie poprzez zapisy w dzienniku budowy oraz w drodze korespondencji pisemnej doręczanej adresatom za pokwitowaniem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Nagwekwykazurde"/>
        <w:tabs>
          <w:tab w:val="clear" w:pos="9000"/>
          <w:tab w:val="clear" w:pos="9360"/>
          <w:tab w:val="center" w:pos="4318" w:leader="none"/>
          <w:tab w:val="right" w:pos="8854" w:leader="none"/>
        </w:tabs>
        <w:suppressAutoHyphens w:val="false"/>
        <w:spacing w:before="0" w:after="120"/>
        <w:rPr/>
      </w:pPr>
      <w:r>
        <w:rPr>
          <w:b/>
          <w:sz w:val="22"/>
          <w:szCs w:val="22"/>
          <w:lang w:val="pl-PL"/>
        </w:rPr>
        <w:t>§ 9 (Narady koordynacyjne)</w:t>
      </w:r>
    </w:p>
    <w:p>
      <w:pPr>
        <w:pStyle w:val="WWNagwekwykazurde"/>
        <w:numPr>
          <w:ilvl w:val="0"/>
          <w:numId w:val="4"/>
        </w:numPr>
        <w:tabs>
          <w:tab w:val="clear" w:pos="9000"/>
          <w:tab w:val="clear" w:pos="9360"/>
          <w:tab w:val="left" w:pos="426" w:leader="none"/>
          <w:tab w:val="center" w:pos="4318" w:leader="none"/>
          <w:tab w:val="right" w:pos="8854" w:leader="none"/>
        </w:tabs>
        <w:suppressAutoHyphens w:val="false"/>
        <w:ind w:left="426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mawiający może organizować narady koordynacyjne z udziałem przedstawicieli Wykonawcy, Zamawiającego i inspektora nadzoru oraz innych zaproszonych osób. Celem narad koordynacyjnych będzie omawianie bieżących spraw dotyczących wykonania i zaawansowania robót. </w:t>
      </w:r>
    </w:p>
    <w:p>
      <w:pPr>
        <w:pStyle w:val="WWNagwekwykazurde"/>
        <w:numPr>
          <w:ilvl w:val="0"/>
          <w:numId w:val="4"/>
        </w:numPr>
        <w:tabs>
          <w:tab w:val="clear" w:pos="9000"/>
          <w:tab w:val="clear" w:pos="9360"/>
          <w:tab w:val="left" w:pos="426" w:leader="none"/>
          <w:tab w:val="center" w:pos="4318" w:leader="none"/>
          <w:tab w:val="right" w:pos="8854" w:leader="none"/>
        </w:tabs>
        <w:suppressAutoHyphens w:val="false"/>
        <w:ind w:left="426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rminy narad koordynacyjnych będzie ustalał Zamawiający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center" w:pos="4318" w:leader="none"/>
          <w:tab w:val="right" w:pos="8854" w:leader="none"/>
        </w:tabs>
        <w:suppressAutoHyphens w:val="true"/>
        <w:autoSpaceDE w:val="true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ady będą prowadzone i protokołowane przez  Zamawiającego, a kopie protokołu będą dostarczone wszystkim osobom zaproszonym na naradę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 10 (Zmiany)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426" w:leader="none"/>
          <w:tab w:val="center" w:pos="4318" w:leader="none"/>
          <w:tab w:val="right" w:pos="8854" w:leader="none"/>
        </w:tabs>
        <w:suppressAutoHyphens w:val="true"/>
        <w:autoSpaceDE w:val="true"/>
        <w:spacing w:before="0" w:after="0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uzasadnionych przypadkach dopuszcza się wprowadzanie zmian w stosunku do dokumentacji projektowej za zgodą Zamawiającego.</w:t>
      </w:r>
    </w:p>
    <w:p>
      <w:pPr>
        <w:pStyle w:val="WWTekstpodstawowy2"/>
        <w:numPr>
          <w:ilvl w:val="0"/>
          <w:numId w:val="11"/>
        </w:numPr>
        <w:tabs>
          <w:tab w:val="clear" w:pos="708"/>
          <w:tab w:val="left" w:pos="426" w:leader="none"/>
          <w:tab w:val="center" w:pos="4318" w:leader="none"/>
          <w:tab w:val="right" w:pos="8854" w:leader="none"/>
        </w:tabs>
        <w:spacing w:lineRule="auto" w:line="24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Na wniosek Wykonawcy, za zgodą Zamawiającego, w trakcie prowadzenia inwestycji, mogą być dokonywane zmiany technologii wykonania elementów robót. Dopuszcza się je tylko w przypadku, gdy proponowane przez niego rozwiązanie jest równorzędne lub lepsze funkcjonalnie od tego jakie przewiduje projekt. W tym przypadku Wykonawca przedstawia projekt zamienny zawierający opis proponowanych zmian wraz z rysunkami. Projekt taki wymaga akceptacji nadzoru autorskiego i zatwierdzenia do realizacji przez Zamawiającego. </w:t>
      </w:r>
    </w:p>
    <w:p>
      <w:pPr>
        <w:pStyle w:val="WWTekstpodstawowy2"/>
        <w:numPr>
          <w:ilvl w:val="0"/>
          <w:numId w:val="11"/>
        </w:numPr>
        <w:tabs>
          <w:tab w:val="clear" w:pos="708"/>
          <w:tab w:val="left" w:pos="426" w:leader="none"/>
          <w:tab w:val="center" w:pos="4318" w:leader="none"/>
          <w:tab w:val="right" w:pos="8854" w:leader="none"/>
        </w:tabs>
        <w:spacing w:lineRule="auto" w:line="24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W przypadku, gdy z punktu widzenia Zamawiającego zachodzi potrzeba zmiany rozwiązań technicznych nie przewidzianych w umowie, Zamawiający sporządza protokół konieczności, a następnie dostarcza dokumentację  na te roboty wraz ze zleceniem ich wykonania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26" w:leader="none"/>
          <w:tab w:val="center" w:pos="4318" w:leader="none"/>
          <w:tab w:val="right" w:pos="8854" w:leader="none"/>
        </w:tabs>
        <w:suppressAutoHyphens w:val="true"/>
        <w:autoSpaceDE w:val="true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y określone w ust. 2 powodujące wzrost kosztów inwestycji oraz zmiany określone w ust. 3 traktuje się jako roboty dodatkowe i Zamawiający musi złożyć dodatkowe zamówienie na ich wykonanie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26" w:leader="none"/>
          <w:tab w:val="center" w:pos="4318" w:leader="none"/>
          <w:tab w:val="right" w:pos="8854" w:leader="none"/>
        </w:tabs>
        <w:suppressAutoHyphens w:val="true"/>
        <w:autoSpaceDE w:val="true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, gdy konieczność wykonania robót dodatkowych jest następstwem błędów lub zaniedbań Wykonawcy – roboty te zostaną wykonane przez Wykonawcę bez dodatkowego wynagrodzenia w terminach wynikających z niniejszej umowy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 11 ( Siła wyższa)</w:t>
      </w:r>
    </w:p>
    <w:p>
      <w:pPr>
        <w:pStyle w:val="Document1"/>
        <w:keepNext w:val="false"/>
        <w:keepLines w:val="false"/>
        <w:numPr>
          <w:ilvl w:val="0"/>
          <w:numId w:val="8"/>
        </w:numPr>
        <w:tabs>
          <w:tab w:val="clear" w:pos="708"/>
          <w:tab w:val="left" w:pos="426" w:leader="none"/>
          <w:tab w:val="right" w:pos="540" w:leader="none"/>
          <w:tab w:val="center" w:pos="4318" w:leader="none"/>
        </w:tabs>
        <w:ind w:left="426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iła wyższa jest to zdarzenie, którego strony nie mogły przewidzieć,  nie mogły zapobiec jego powstaniu, ani też  nie mogły mu  przeciwdziałać, a które uniemożliwia Wykonawcy wykonanie w części lub w całości jego zobowiązań.</w:t>
      </w:r>
    </w:p>
    <w:p>
      <w:pPr>
        <w:pStyle w:val="Document1"/>
        <w:keepNext w:val="false"/>
        <w:keepLines w:val="false"/>
        <w:numPr>
          <w:ilvl w:val="0"/>
          <w:numId w:val="8"/>
        </w:numPr>
        <w:tabs>
          <w:tab w:val="clear" w:pos="708"/>
          <w:tab w:val="left" w:pos="426" w:leader="none"/>
          <w:tab w:val="center" w:pos="4318" w:leader="none"/>
          <w:tab w:val="right" w:pos="8854" w:leader="none"/>
        </w:tabs>
        <w:ind w:left="426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iła wyższa obejmuje w szczególności, następujące zdarzenia:</w:t>
      </w:r>
    </w:p>
    <w:p>
      <w:pPr>
        <w:pStyle w:val="Document1"/>
        <w:keepNext w:val="false"/>
        <w:keepLines w:val="false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ojna, działania wojenne, działania wrogów zewnętrznych; </w:t>
      </w:r>
    </w:p>
    <w:p>
      <w:pPr>
        <w:pStyle w:val="Document1"/>
        <w:keepNext w:val="false"/>
        <w:keepLines w:val="false"/>
        <w:numPr>
          <w:ilvl w:val="1"/>
          <w:numId w:val="8"/>
        </w:numPr>
        <w:tabs>
          <w:tab w:val="clear" w:pos="708"/>
          <w:tab w:val="left" w:pos="900" w:leader="none"/>
          <w:tab w:val="right" w:pos="8854" w:leader="none"/>
        </w:tabs>
        <w:ind w:left="900" w:hanging="360"/>
        <w:jc w:val="both"/>
        <w:rPr/>
      </w:pPr>
      <w:r>
        <w:rPr>
          <w:sz w:val="22"/>
          <w:szCs w:val="22"/>
          <w:lang w:val="pl-PL"/>
        </w:rPr>
        <w:t>terroryzm, rewolucja, przewrót wojskowy lub cywilny, wojna domowa;</w:t>
      </w:r>
    </w:p>
    <w:p>
      <w:pPr>
        <w:pStyle w:val="Document1"/>
        <w:keepNext w:val="false"/>
        <w:keepLines w:val="false"/>
        <w:numPr>
          <w:ilvl w:val="1"/>
          <w:numId w:val="8"/>
        </w:numPr>
        <w:tabs>
          <w:tab w:val="clear" w:pos="708"/>
          <w:tab w:val="left" w:pos="900" w:leader="none"/>
          <w:tab w:val="right" w:pos="8854" w:leader="none"/>
        </w:tabs>
        <w:ind w:left="90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kutki zastosowania amunicji wojskowej, materiałów wybuchowych, skażenie radioaktywne, z wyjątkiem tych, które mogą być spowodowane użyciem ich przez Wykonawcę;</w:t>
      </w:r>
    </w:p>
    <w:p>
      <w:pPr>
        <w:pStyle w:val="Document1"/>
        <w:keepNext w:val="false"/>
        <w:keepLines w:val="false"/>
        <w:numPr>
          <w:ilvl w:val="1"/>
          <w:numId w:val="8"/>
        </w:numPr>
        <w:tabs>
          <w:tab w:val="clear" w:pos="708"/>
          <w:tab w:val="left" w:pos="900" w:leader="none"/>
          <w:tab w:val="right" w:pos="8854" w:leader="none"/>
        </w:tabs>
        <w:ind w:left="90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lęski żywiołowe, jak huragany, powodzie, trzęsienie ziemi;</w:t>
      </w:r>
    </w:p>
    <w:p>
      <w:pPr>
        <w:pStyle w:val="Document1"/>
        <w:keepNext w:val="false"/>
        <w:keepLines w:val="false"/>
        <w:numPr>
          <w:ilvl w:val="1"/>
          <w:numId w:val="8"/>
        </w:numPr>
        <w:tabs>
          <w:tab w:val="clear" w:pos="708"/>
          <w:tab w:val="left" w:pos="900" w:leader="none"/>
          <w:tab w:val="right" w:pos="8854" w:leader="none"/>
        </w:tabs>
        <w:ind w:left="900" w:hanging="360"/>
        <w:jc w:val="both"/>
        <w:rPr/>
      </w:pPr>
      <w:r>
        <w:rPr>
          <w:sz w:val="22"/>
          <w:szCs w:val="22"/>
          <w:lang w:val="pl-PL"/>
        </w:rPr>
        <w:t>bunty, niepokoje, strajki, okupacje budowy przez osoby inne niż pracownicy Wykonawcy i jego podwykonawców.</w:t>
      </w:r>
    </w:p>
    <w:p>
      <w:pPr>
        <w:pStyle w:val="Document1"/>
        <w:keepNext w:val="false"/>
        <w:keepLines w:val="false"/>
        <w:numPr>
          <w:ilvl w:val="1"/>
          <w:numId w:val="8"/>
        </w:numPr>
        <w:tabs>
          <w:tab w:val="clear" w:pos="708"/>
          <w:tab w:val="left" w:pos="900" w:leader="none"/>
          <w:tab w:val="right" w:pos="8854" w:leader="none"/>
        </w:tabs>
        <w:ind w:left="90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ne wydarzenia losowe.</w:t>
      </w:r>
    </w:p>
    <w:p>
      <w:pPr>
        <w:pStyle w:val="Document1"/>
        <w:keepNext w:val="false"/>
        <w:keepLines w:val="false"/>
        <w:numPr>
          <w:ilvl w:val="0"/>
          <w:numId w:val="8"/>
        </w:numPr>
        <w:tabs>
          <w:tab w:val="clear" w:pos="708"/>
          <w:tab w:val="left" w:pos="426" w:leader="none"/>
          <w:tab w:val="center" w:pos="4318" w:leader="none"/>
          <w:tab w:val="right" w:pos="8854" w:leader="none"/>
        </w:tabs>
        <w:ind w:left="426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kutki prawne działania siły wyższej dotyczą obu stron umowy i zostały uwzględnione w ich prawach i obowiązkach (Rozdział 4 i 5 umowy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  <w:tab w:val="center" w:pos="4318" w:leader="none"/>
          <w:tab w:val="right" w:pos="8854" w:leader="none"/>
        </w:tabs>
        <w:suppressAutoHyphens w:val="true"/>
        <w:autoSpaceDE w:val="true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żeli wykonanie umowy jest niemożliwe z powodu wybuchu wojny lub jakiegokolwiek innego wydarzenia stanowiącego działanie siły wyższej zdefiniowanej w ust. 1 i 2 to Zamawiający zaświadczy, że wykonanie umowy nie jest możliwe. Wykonawca, po otrzymaniu takiego świadectwa, tak szybko jak to możliwe zabezpieczy teren budowy i wstrzyma roboty, a Zamawiający zapłaci wynagrodzenie za całość robót wykonanych przed otrzymaniem takiego świadectwa, oraz za roboty wykonane po otrzymaniu świadectwa, do wykonania których był zobowiązany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zdział 4. OBOWIĄZKI I PRAWA ZAMAWIAJĄCEGO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 12  (Obowiązki Zamawiającego)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Zamawiający zobowiązuje się wobec Wykonawcy do dokonania wymaganych przez właściwe przepisy czynności związanych z przygotowaniem i nadzorowaniem robót w terminach i na zasadach określonych w umowie, na podstawie Art. 647 Kodeksu cywilnego i ustawy Prawo budowlane, a w szczególności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851" w:leader="none"/>
          <w:tab w:val="center" w:pos="4318" w:leader="none"/>
          <w:tab w:val="right" w:pos="8854" w:leader="none"/>
        </w:tabs>
        <w:suppressAutoHyphens w:val="true"/>
        <w:autoSpaceDE w:val="true"/>
        <w:ind w:left="85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tokolarnego przekazania terenu budowy wraz z kompletem dokumentacji 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851" w:leader="none"/>
          <w:tab w:val="center" w:pos="4318" w:leader="none"/>
          <w:tab w:val="right" w:pos="8854" w:leader="none"/>
        </w:tabs>
        <w:suppressAutoHyphens w:val="true"/>
        <w:autoSpaceDE w:val="true"/>
        <w:ind w:left="85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ostępnienia miejsca na składowanie materiałów i sprzętu Wykonawcy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851" w:leader="none"/>
          <w:tab w:val="center" w:pos="4318" w:leader="none"/>
          <w:tab w:val="right" w:pos="8854" w:leader="none"/>
        </w:tabs>
        <w:suppressAutoHyphens w:val="true"/>
        <w:autoSpaceDE w:val="true"/>
        <w:ind w:left="851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pewnienia na swój koszt nadzoru inwestorskiego 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851" w:leader="none"/>
          <w:tab w:val="center" w:pos="4318" w:leader="none"/>
          <w:tab w:val="right" w:pos="8854" w:leader="none"/>
        </w:tabs>
        <w:suppressAutoHyphens w:val="true"/>
        <w:autoSpaceDE w:val="true"/>
        <w:ind w:left="85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bioru przedmiotu umowy zgodnie z jej postanowieniami zawartymi w § 34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851" w:leader="none"/>
          <w:tab w:val="center" w:pos="4318" w:leader="none"/>
          <w:tab w:val="right" w:pos="8854" w:leader="none"/>
        </w:tabs>
        <w:suppressAutoHyphens w:val="true"/>
        <w:autoSpaceDE w:val="true"/>
        <w:ind w:left="85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owej zapłaty wynagrodzenia określonego w umowie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Zamawiający nie ponosi odpowiedzialności za mienie Wykonawcy zgromadzone w miejscu składowania oraz na terenie budowy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 13 (Przekazanie terenu budowy)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  <w:tab w:val="center" w:pos="4318" w:leader="none"/>
          <w:tab w:val="right" w:pos="8854" w:leader="none"/>
        </w:tabs>
        <w:suppressAutoHyphens w:val="true"/>
        <w:autoSpaceDE w:val="true"/>
        <w:ind w:left="56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przekaże protokolarnie Wykonawcy teren budowy,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  <w:tab w:val="center" w:pos="4318" w:leader="none"/>
          <w:tab w:val="right" w:pos="8854" w:leader="none"/>
        </w:tabs>
        <w:suppressAutoHyphens w:val="true"/>
        <w:autoSpaceDE w:val="true"/>
        <w:ind w:left="56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przekaże Wykonawcy teren budowy nie później niż na 7 dni przed datą rozpoczęcia robót. Jeżeli Zamawiający nie przekaże w terminie terenu budowy to będzie ponosił odpowiedzialność odszkodowawczą na zasadach określonych w umowie w § 27 ust. 2 pkt 1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 14 (Personel Zamawiającego)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  <w:tab w:val="center" w:pos="4318" w:leader="none"/>
          <w:tab w:val="right" w:pos="8854" w:leader="none"/>
        </w:tabs>
        <w:suppressAutoHyphens w:val="true"/>
        <w:autoSpaceDE w:val="true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erownik Zamawiającego jest odpowiedzialny za prowadzenie wszystkich spraw związanych z zamówieniem  publicznym oraz za realizację umowy o wykonanie przedmiotu zamówienia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  <w:tab w:val="center" w:pos="4318" w:leader="none"/>
          <w:tab w:val="right" w:pos="8854" w:leader="none"/>
        </w:tabs>
        <w:suppressAutoHyphens w:val="true"/>
        <w:autoSpaceDE w:val="true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obowiązków kierownika Zamawiającego należy ustanowienie inspektorów nadzoru inwestorskiego, a także zapewnienie nadzoru autorskiego, a ponadto: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pełnienie nadzoru nad realizacją robót i administrowanie,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kierowanie czynnościami uprawnionego inspektora nadzoru inwestorskiego,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decydowanie o określonych umową sprawach pomiędzy Zamawiającym i Wykonawcą, a w szczególności o robotach dodatkowych, zmianach umowy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) w uzasadnionych przypadkach może on polecić Wykonawcy wstrzymanie lub opóźnienie rozpoczęcia jakichkolwiek czynności w ramach realizowanych robót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Kierownik Zamawiającego może upoważnić inne osoby będące jego pracownikami do prowadzenia spraw związanych z realizacją umowy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 15 (Zagrożenia stanowiące ryzyko Zamawiającego)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Od daty rozpoczęcia robót aż do odbioru ostatecznego, ryzyko Zamawiającego stanowią:</w:t>
      </w:r>
    </w:p>
    <w:p>
      <w:pPr>
        <w:pStyle w:val="TextBodyIndent"/>
        <w:tabs>
          <w:tab w:val="clear" w:pos="708"/>
          <w:tab w:val="center" w:pos="4318" w:leader="none"/>
          <w:tab w:val="right" w:pos="8854" w:leader="none"/>
        </w:tabs>
        <w:ind w:left="567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zagrożenie powstania nieszczęśliwych wypadków lub szkody w mieniu stanowiącym jego własność (z wyłączeniem robót, urządzeń, materiałów i sprzętu), które są spowodowane zaniedbaniem, niedopełnieniem obowiązków służbowych lub naruszeniem prawa przez Zamawiającego lub osobę przez niego zatrudnioną albo działającą na mocy innej zawartej z nim umowy.</w:t>
      </w:r>
    </w:p>
    <w:p>
      <w:pPr>
        <w:pStyle w:val="TextBodyIndent"/>
        <w:tabs>
          <w:tab w:val="clear" w:pos="708"/>
          <w:tab w:val="center" w:pos="5016" w:leader="none"/>
          <w:tab w:val="right" w:pos="9552" w:leader="none"/>
        </w:tabs>
        <w:ind w:left="567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zagrożenie powstaniem szkody w robotach, urządzeniach, materiałach i sprzęcie, w zakresie, w jakim jest ona następstwem błędu Zamawiającego lub wady ukrytej w projekcie dostarczonym przez Zamawiającego, lub będące następstwem siły wyższej. </w:t>
      </w:r>
    </w:p>
    <w:p>
      <w:pPr>
        <w:pStyle w:val="TextBody"/>
        <w:tabs>
          <w:tab w:val="clear" w:pos="708"/>
          <w:tab w:val="center" w:pos="5016" w:leader="none"/>
          <w:tab w:val="right" w:pos="9552" w:leader="none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Od daty zakończenia robót aż do odbioru ostatecznego, każda szkoda powstała w robotach, urządzeniach i materiałach stanowi ryzyko Zamawiającego, oprócz szkody spowodowanej: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wadą, która tkwiła w przedmiocie umowy wg stanu na dzień zakończenia robót,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wypadkiem zaistniałym przed datą zakończenia robót, który nie był objęty ryzykiem Zamawiającego, lub 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czynnościami Wykonawcy na terenie budowy po dacie zakończenia robót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zdział 5.  OBOWIĄZKI I PRAWA WYKONAWCY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 16  (Obowiązki Wykonawcy)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Wykonawca zobowiązuje się do wykonania ustalonego w umowie przedmiotu zamówienia publicznego zgodnie z przedmiarem robót, zasadami wiedzy technicznej oraz specyfikacjami technicznymi  i oddania go Zamawiającemu w terminie i na zasadach ustalonych w umowie.</w:t>
      </w:r>
    </w:p>
    <w:p>
      <w:pPr>
        <w:pStyle w:val="TextBody"/>
        <w:tabs>
          <w:tab w:val="clear" w:pos="708"/>
          <w:tab w:val="center" w:pos="5016" w:leader="none"/>
          <w:tab w:val="right" w:pos="9552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Wykonawca jest zobowiązany do wykonania zamówienia siłami własnymi. </w:t>
      </w:r>
    </w:p>
    <w:p>
      <w:pPr>
        <w:pStyle w:val="TextBody"/>
        <w:tabs>
          <w:tab w:val="clear" w:pos="708"/>
          <w:tab w:val="center" w:pos="5016" w:leader="none"/>
          <w:tab w:val="right" w:pos="955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 Ponadto do obowiązków Wykonawcy należy: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709" w:leader="none"/>
          <w:tab w:val="center" w:pos="5016" w:leader="none"/>
          <w:tab w:val="right" w:pos="9552" w:leader="none"/>
        </w:tabs>
        <w:suppressAutoHyphens w:val="true"/>
        <w:autoSpaceDE w:val="true"/>
        <w:spacing w:before="0" w:after="0"/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bezpieczenie terenu budowy  oraz utrzymanie porządku i ochrona mienia znajdującego się na terenie budowy,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709" w:leader="none"/>
          <w:tab w:val="center" w:pos="5016" w:leader="none"/>
          <w:tab w:val="right" w:pos="9552" w:leader="none"/>
        </w:tabs>
        <w:suppressAutoHyphens w:val="true"/>
        <w:autoSpaceDE w:val="true"/>
        <w:spacing w:before="0" w:after="0"/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bezpieczenie właściwej organizacji ruchu w trakcie wykonywania robót,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709" w:leader="none"/>
          <w:tab w:val="center" w:pos="5016" w:leader="none"/>
          <w:tab w:val="right" w:pos="9552" w:leader="none"/>
        </w:tabs>
        <w:suppressAutoHyphens w:val="true"/>
        <w:autoSpaceDE w:val="true"/>
        <w:spacing w:before="0" w:after="0"/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acowanie planu bezpieczeństwa i ochrony zdrowia na budowie,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709" w:leader="none"/>
          <w:tab w:val="center" w:pos="5016" w:leader="none"/>
          <w:tab w:val="right" w:pos="9552" w:leader="none"/>
        </w:tabs>
        <w:suppressAutoHyphens w:val="true"/>
        <w:autoSpaceDE w:val="true"/>
        <w:spacing w:before="0" w:after="0"/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strzeganie przepisów BHP w czasie  wykonywania robót,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709" w:leader="none"/>
          <w:tab w:val="center" w:pos="5016" w:leader="none"/>
          <w:tab w:val="right" w:pos="9552" w:leader="none"/>
        </w:tabs>
        <w:suppressAutoHyphens w:val="true"/>
        <w:autoSpaceDE w:val="true"/>
        <w:spacing w:before="0" w:after="0"/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osowanie materiałów i urządzeń posiadających odpowiednie dopuszczenia do stosowania w budownictwie i zapewniających  sprawność eksploatacyjną wykonanego przedmiotu umowy,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709" w:leader="none"/>
          <w:tab w:val="center" w:pos="5016" w:leader="none"/>
          <w:tab w:val="right" w:pos="9552" w:leader="none"/>
        </w:tabs>
        <w:suppressAutoHyphens w:val="true"/>
        <w:autoSpaceDE w:val="true"/>
        <w:spacing w:before="0" w:after="0"/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tarczanie niezbędnych atestów, wyników oraz protokołów badań, sprawozdań  i prób dotyczących realizowanego przedmiotu  niniejszej umowy,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709" w:leader="none"/>
          <w:tab w:val="center" w:pos="5016" w:leader="none"/>
          <w:tab w:val="right" w:pos="9552" w:leader="none"/>
        </w:tabs>
        <w:suppressAutoHyphens w:val="true"/>
        <w:autoSpaceDE w:val="true"/>
        <w:spacing w:before="0" w:after="0"/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unięcie  wszelkich usterek stwierdzonych  podczas odbiorów przeprowadzonych  zgodnie z postanowieniami § 34 umowy, w terminach technicznie i organizacyjnie uzasadnionych,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709" w:leader="none"/>
          <w:tab w:val="center" w:pos="5016" w:leader="none"/>
          <w:tab w:val="right" w:pos="9552" w:leader="none"/>
        </w:tabs>
        <w:suppressAutoHyphens w:val="true"/>
        <w:autoSpaceDE w:val="true"/>
        <w:spacing w:before="0" w:after="0"/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ewnienie bezpiecznego korzystania z terenu  przylegającego do placu budowy,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709" w:leader="none"/>
          <w:tab w:val="center" w:pos="5016" w:leader="none"/>
          <w:tab w:val="right" w:pos="9552" w:leader="none"/>
        </w:tabs>
        <w:suppressAutoHyphens w:val="true"/>
        <w:autoSpaceDE w:val="true"/>
        <w:spacing w:before="0" w:after="0"/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 zakończeniu robót uporządkowanie  terenu budowy i zaplecza budowy,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709" w:leader="none"/>
          <w:tab w:val="center" w:pos="5016" w:leader="none"/>
          <w:tab w:val="right" w:pos="9552" w:leader="none"/>
        </w:tabs>
        <w:suppressAutoHyphens w:val="true"/>
        <w:autoSpaceDE w:val="true"/>
        <w:spacing w:before="0" w:after="0"/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pletowanie w trakcie realizacji robót  wszelkiej dokumentacji  zgodnie z przepisami Prawa budowlanego oraz przygotowanie  do odbioru końcowego  kompletu dokumentacji.</w:t>
      </w:r>
    </w:p>
    <w:p>
      <w:pPr>
        <w:pStyle w:val="TextBody"/>
        <w:tabs>
          <w:tab w:val="clear" w:pos="708"/>
          <w:tab w:val="center" w:pos="5016" w:leader="none"/>
          <w:tab w:val="right" w:pos="9552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5398" w:leader="none"/>
          <w:tab w:val="right" w:pos="9934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 17 (Polecenia, inspekcje i audyty)</w:t>
      </w:r>
    </w:p>
    <w:p>
      <w:pPr>
        <w:pStyle w:val="TextBody"/>
        <w:tabs>
          <w:tab w:val="clear" w:pos="708"/>
          <w:tab w:val="center" w:pos="4318" w:leader="none"/>
          <w:tab w:val="right" w:pos="8854" w:leader="none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Wykonawca zobowiązany jest wykonywać wszystkie polecenia Zamawiającego wydawane zgodnie z przepisami prawa  i   wszystkimi  postanowieniami umowy.</w:t>
      </w:r>
    </w:p>
    <w:p>
      <w:pPr>
        <w:pStyle w:val="TextBody"/>
        <w:tabs>
          <w:tab w:val="clear" w:pos="708"/>
          <w:tab w:val="center" w:pos="4318" w:leader="none"/>
          <w:tab w:val="right" w:pos="8854" w:leader="none"/>
        </w:tabs>
        <w:spacing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Na żądanie Zamawiającego Wykonawca udostępni mu w czasie inspekcji wszystkie swoje rachunki i zapisy dotyczące wykonywania umowy oraz pozwoli na przeprowadzenie audytu przez audytorów wyznaczonych przez Zamawiającego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 18  (Personel i sprzęt Wykonawcy)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Do wykonywania samodzielnych funkcji przy realizacji robót, Wykonawca zatrudni personel posiadający odpowiednie kwalifikacje. Zamawiający wymaga, aby kierownik budowy posiadał uprawnienia budowlane i aktualne zaświadczenie o przynależności do Okręgo</w:t>
        <w:softHyphen/>
        <w:t>wej Izby Samorządu Zawodowego w oparciu o art. 6 ust. 1 ustawy z dnia 15 grudnia 2000 r o samorządach zawodowych architektów, inżynierów oraz urbanistów (Dz.U. z 2001 r., Nr 5, poz. 42, ze  zm.)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ykonawca ustanawia Kierownika budowy w osobie ............................................................ .</w:t>
      </w:r>
    </w:p>
    <w:p>
      <w:pPr>
        <w:pStyle w:val="Document1"/>
        <w:keepNext w:val="false"/>
        <w:keepLines w:val="false"/>
        <w:tabs>
          <w:tab w:val="clear" w:pos="708"/>
          <w:tab w:val="center" w:pos="4318" w:leader="none"/>
          <w:tab w:val="right" w:pos="8854" w:leader="none"/>
        </w:tabs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. Jeżeli Zamawiający zwróci się do Wykonawcy z żądaniem usunięcia określonej osoby, która należy do personelu Wykonawcy lub jego podwykonawcy oraz uzasadni swoje żądanie, to Wykonawca zapewni, że osoba ta w ciągu siedmiu dni opuści teren budowy i nie będzie miała żadnego dalszego wpływu i związku z czynnościami związanymi z wykonywaniem umowy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Przy realizacji robót Wykonawca użyje sprzętu o parametrach zapewniających właściwe wykonanie przedmiotu umowy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 19  (Zapewnienie dostępu do terenu budowy)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ma obowiązek zapewnienia Zamawiającemu, wszystkim osobom upoważnionym przez niego, jak też innym uczestnikom procesu budowlanego, dostępu do terenu budowy i do każdego miejsca, gdzie roboty w związku z umową będą wykonywane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 20  (Dokumentacja budowy)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obowiązany jest prowadzić na bieżąco i przechowywać następujące dokumenty budowy w formie zgodnej z art. 3 pkt. 13 i art. 46 ustawy Prawo budowlane:</w:t>
      </w:r>
    </w:p>
    <w:p>
      <w:pPr>
        <w:pStyle w:val="WWNagwekwykazurde"/>
        <w:numPr>
          <w:ilvl w:val="0"/>
          <w:numId w:val="2"/>
        </w:numPr>
        <w:tabs>
          <w:tab w:val="clear" w:pos="9000"/>
          <w:tab w:val="clear" w:pos="9360"/>
          <w:tab w:val="center" w:pos="4318" w:leader="none"/>
          <w:tab w:val="right" w:pos="8854" w:leader="none"/>
        </w:tabs>
        <w:suppressAutoHyphens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ziennik budowy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318" w:leader="none"/>
          <w:tab w:val="right" w:pos="885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siążkę obmiarów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318" w:leader="none"/>
          <w:tab w:val="right" w:pos="885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tokóły odbiorów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318" w:leader="none"/>
          <w:tab w:val="right" w:pos="885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umentację powykonawczą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 21  (Ubezpieczenia należące do obowiązków Wykonawcy)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Wykonawca ma obowiązek posiadania aktualnego w dacie podpisania umowy ubezpieczenia od odpowiedzialności cywilnej w zakresie prowadzonej działalności gospodarczej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Jeżeli ubezpieczenie, o którym mowa w ust. 1 wygasa w trakcie trwania niniejszej umowy, Wykonawca ma obowiązek ubezpieczenie przedłużyć, a stosowne dokumenty potwierdzające ubezpieczenie dostarczyć Zamawiającemu w terminie 28 dni od daty ubezpieczenia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Wykonawca zapewni zawarcie umów ubezpieczenia na okres od daty rozpoczęcia robót do terminu odbioru końcowego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 22  (Zagrożenia stanowiące ryzyko Wykonawcy)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Od daty protokolarnego przejęcia terenu budowy, aż do chwili odbioru końcowego robót Wykonawca ponosi odpowiedzialność na zasadach ogólnych za wszelkie szkody wynikłe na tym terenie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 okresie usuwania przez Wykonawcę wad ujawnionych w robotach, aż do odbioru ostatecznego, zagrożenia stanowiące ryzyko Wykonawcy obejmują uszkodzenie ciała, śmierć, szkodę w mieniu stanowiącym własność Zamawiającego lub Wykonawcy, których nie obejmuje ryzyko zamawiającego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 23  (Wykopaliska i odkrycia)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ystkie przedmioty o znaczeniu historycznym, bądź też przedstawiające znaczną wartość, odkryte na terenie budowy, będą przekazane pod opiekę i w zarząd Zamawiającego. Wykonawca niezwłocznie podejmie wszelkie racjonalne kroki zapobiegające zabieraniu lub uszkadzaniu tych znalezisk przez personel Wykonawcy lub osoby trzecie. Wykonawca niezwłocznie powiadomi Zamawiającego o takich odkryciach i wykona jego polecenia, co do obchodzenia się z nimi i dalszego trybu postępowania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 24  (Zabezpieczenie należytego wykonania umowy)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1.Na poczet wykonania umowy Wykonawca wniesie w dniu podpisania umowy zabezpieczenie należytego wykonania umowy w wysokości ………………..słownie 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1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Zabezpieczenie może być wnoszone w jednej lub w kilku następujących forma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true"/>
        <w:spacing w:lineRule="atLeast" w:line="100" w:before="1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eniądz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true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ęczeniach bankowych lub poręczeniach spółdzielczej kasy oszczędnościowo-kredytowej, z tym że zobowiązanie kasy jest zawsze zobowiązaniem pieniężny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true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warancjach bankow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true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warancjach ubezpieczeniowych;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5) poręczeniach udzielanych przez podmioty, o których mowa w art. 6B ust. 5 pkt. 2 ustawy z dnia 9 listopada 2000 r. o utworzeniu Polskiej Agencji Rozwoju Przedsiębiorczości. 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 25  (Ostrzeganie o szczególnych zdarzeniach)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Wykonawca zobowiązany jest do ostrzegania Zamawiającego, tak wcześnie jak to możliwe, o szczególnych przyszłych wydarzeniach i okolicznościach, które mogą ujemnie wpłynąć na jakość robót, wzrost ceny umownej lub opóźnienie w realizacji robót. Zamawiający ma prawo  zażądać od Wykonawcy oceny wpływu przyszłego wydarzenia i okoliczności na cenę umowną i na datę zakończenia robót. Szacunkowy wzrost ceny umownej będzie określony i dostarczony bezzwłocznie przez Wykonawcę Zamawiającemu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ykonawca opracuje i przedstawi Zamawiającemu do akceptacji propozycje dotyczące uniknięcia lub zmniejszenia wpływu takiego wydarzenia lub okoliczności na realizację robót, jak też będzie współpracował przy wykonywaniu odnośnych poleceń Zamawiającego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Okoliczności, o których mowa w powyższej klauzuli mogą wpłynąć na zmianę treści umowy jedynie na warunkach określonych w art. 144 ustawy Prawo zamówień publicznych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 26  (Koszt napraw)</w:t>
      </w:r>
    </w:p>
    <w:p>
      <w:pPr>
        <w:pStyle w:val="WWNagwekwykazurde"/>
        <w:tabs>
          <w:tab w:val="clear" w:pos="9000"/>
          <w:tab w:val="clear" w:pos="9360"/>
          <w:tab w:val="center" w:pos="4318" w:leader="none"/>
          <w:tab w:val="right" w:pos="8854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zkoda zaistniała w robotach lub materiałach przeznaczonych do wbudowania w roboty w okresie między terminem rozpoczęcia robót a terminem ich zakończenia oraz w okresie odpowiedzialności Wykonawcy za wady, jeżeli pozostaje w bezpośrednim związku z usuwaniem wad - będzie naprawiona przez Wykonawcę i na jego koszt.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zdział 6. KARY UMOWNE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before="24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 27 (Kary umowne wobec Zamawiającego)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Zamawiający poniesie odpowiedzialność odszkodowawczą w formie kar umownych w następujących przypadkach:</w:t>
      </w:r>
    </w:p>
    <w:p>
      <w:pPr>
        <w:pStyle w:val="WWNagwekwykazurde"/>
        <w:tabs>
          <w:tab w:val="clear" w:pos="9000"/>
          <w:tab w:val="clear" w:pos="9360"/>
          <w:tab w:val="center" w:pos="5016" w:leader="none"/>
          <w:tab w:val="right" w:pos="9552" w:leader="none"/>
        </w:tabs>
        <w:suppressAutoHyphens w:val="false"/>
        <w:ind w:left="709" w:hanging="283"/>
        <w:rPr/>
      </w:pPr>
      <w:r>
        <w:rPr>
          <w:sz w:val="22"/>
          <w:szCs w:val="22"/>
          <w:lang w:val="pl-PL"/>
        </w:rPr>
        <w:t xml:space="preserve">1) jeżeli Zamawiający nie przekaże terenu budowy w terminie określonym w § 30 ust. 1 pkt 1; 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jeżeli zapłata należnej płatności zostanie dokonana z opóźnieniem w stosunku do terminu określonego w § 34 ust. 8 i 9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w przypadku odstąpienia od umowy z powodu podstawowych naruszeń umowy przez Zamawiającego wymienionych w § 38 ust. 2 i 3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Sankcje za nienależyte wykonanie umowy przez Zamawiającego będą następujące:</w:t>
      </w:r>
    </w:p>
    <w:p>
      <w:pPr>
        <w:pStyle w:val="Normal"/>
        <w:tabs>
          <w:tab w:val="clear" w:pos="708"/>
          <w:tab w:val="center" w:pos="5724" w:leader="none"/>
          <w:tab w:val="right" w:pos="10260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za opóźnienie przez Zamawiającego przekazania Wykonawcy terenu budowy w stosunku do terminu określonego w § 30 ust. 1 pkt 1 umowy - kara umowna wynosi 1 procent od ceny umownej brutto za każdy dzień opóźnienia,</w:t>
      </w:r>
    </w:p>
    <w:p>
      <w:pPr>
        <w:pStyle w:val="WWTekstpodstawowywcity3"/>
        <w:tabs>
          <w:tab w:val="clear" w:pos="708"/>
          <w:tab w:val="center" w:pos="5724" w:leader="none"/>
          <w:tab w:val="right" w:pos="10260" w:leader="none"/>
        </w:tabs>
        <w:spacing w:before="0" w:after="0"/>
        <w:ind w:left="709" w:hanging="283"/>
        <w:rPr>
          <w:b/>
          <w:b/>
          <w:sz w:val="22"/>
          <w:szCs w:val="22"/>
        </w:rPr>
      </w:pPr>
      <w:r>
        <w:rPr>
          <w:sz w:val="22"/>
          <w:szCs w:val="22"/>
        </w:rPr>
        <w:t>2) za opóźnienie przez Zamawiającego zapłaty Wykonawcy należnej kwoty w stosunku do terminu określonego w § 34 ust. 8 i 9 umowy – Wykonawca naliczy odsetki w wysokości ustawowej,</w:t>
      </w:r>
    </w:p>
    <w:p>
      <w:pPr>
        <w:pStyle w:val="Normal"/>
        <w:tabs>
          <w:tab w:val="clear" w:pos="708"/>
          <w:tab w:val="center" w:pos="5724" w:leader="none"/>
          <w:tab w:val="right" w:pos="10260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z tytułu odstąpienia od umowy przez Wykonawcę zgodnie z § 38 ust. 2 i 3 umowy z powodu podstawowego naruszenia umowy przez Zamawiającego kara umowna wynosi 20 procent od ceny umownej brutto,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W przypadkach niewykonania lub nienależytego wykonania zobowiązań umownych nie objętych odszkodowaniem w formie kar umownych Zamawiający będzie ponosił odpowiedzialność odszkodowawczą na zasadach ogólnych określonych w art. 471 Kodeksu cywilnego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 28  (Kary umowne wobec Wykonawcy)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Wykonawca zobowiązany jest do zapłaty kar umownych w następujących przypadkach: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za opóźnienie w wykonaniu przedmiotu umowy w określonych w umowie terminach,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za opóźnienie w usuwaniu wad,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za odstąpienie od umowy z przyczyn zależnych od Wykonawcy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Stawki kar umownych za nienależyte wykonanie umowy przez Wykonawcę wynoszą: </w:t>
      </w:r>
    </w:p>
    <w:p>
      <w:pPr>
        <w:pStyle w:val="Normal"/>
        <w:tabs>
          <w:tab w:val="clear" w:pos="708"/>
          <w:tab w:val="center" w:pos="5724" w:leader="none"/>
          <w:tab w:val="right" w:pos="10260" w:leader="none"/>
        </w:tabs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za opóźnienie w usunięciu wad wykonanego przedmiotu umowy  -  1 procent od ceny umownej brutto za każdy dzień opóźnienia,</w:t>
      </w:r>
    </w:p>
    <w:p>
      <w:pPr>
        <w:pStyle w:val="Normal"/>
        <w:tabs>
          <w:tab w:val="clear" w:pos="708"/>
          <w:tab w:val="center" w:pos="5724" w:leader="none"/>
          <w:tab w:val="right" w:pos="10260" w:leader="none"/>
        </w:tabs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za opóźnienie w wykonaniu przedmiotu umowy w określonych w § 31 ust. 1 pkt 3 umowy terminach wykonania poszczególnych etapów i zakończenia robót -  1 procent od ceny umownej brutto za każdy dzień opóźnienia,</w:t>
      </w:r>
    </w:p>
    <w:p>
      <w:pPr>
        <w:pStyle w:val="TextBody"/>
        <w:tabs>
          <w:tab w:val="clear" w:pos="708"/>
          <w:tab w:val="center" w:pos="5724" w:leader="none"/>
          <w:tab w:val="right" w:pos="10260" w:leader="none"/>
        </w:tabs>
        <w:ind w:left="567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za odstąpienie od umowy z przyczyn zależnych od Wykonawcy 20 procent od ceny umownej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Zamawiający zastrzega sobie prawo dochodzenia odszkodowania przenoszącego wysokość ustalonej kary umownej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W przypadkach niewykonania lub nienależytego wykonania przez Wykonawcę zobowiązań umownych nie objętych odszkodowaniem w formie kar umownych Wykonawca będzie ponosił odpowiedzialność odszkodowawczą na zasadach ogólnych określonych w art. 471 Kodeksu cywilnego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Rozdział 7. TERMINY OBOWIĄZUJĄCE OBIE STRONY 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 29  (Terminy umowne)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ie strony umowy zobowiązane są do przestrzegania wszystkich terminów określonych w umowie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 30 (Terminy realizacji umowy)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Ustala się następujące terminy realizacji przedmiotu zamówienia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center" w:pos="4318" w:leader="none"/>
          <w:tab w:val="right" w:pos="8854" w:leader="none"/>
        </w:tabs>
        <w:suppressAutoHyphens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kazanie placu budowy wraz z dokumentacją niezbędną do realizacji robót do dnia …………………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center" w:pos="4318" w:leader="none"/>
          <w:tab w:val="right" w:pos="8854" w:leader="none"/>
        </w:tabs>
        <w:suppressAutoHyphens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oczęcie robót nastąpi w okresie 7 dni od przekazania placu budowy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center" w:pos="4318" w:leader="none"/>
          <w:tab w:val="right" w:pos="8854" w:leader="none"/>
        </w:tabs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rmin zakończenia robót – </w:t>
      </w:r>
      <w:r>
        <w:rPr>
          <w:rFonts w:cs="Times New Roman" w:ascii="Times New Roman" w:hAnsi="Times New Roman"/>
          <w:b/>
          <w:sz w:val="22"/>
          <w:szCs w:val="22"/>
        </w:rPr>
        <w:t>30 czerwca    2011 r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zdział 8.  KONTROLA JAKOŚCI I ODBIORY ROBÓT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 31  (Zasady przestrzegania wymagań dotyczących należytej jakości robót)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Wykonawca zobowiązany jest do przestrzegania w toku realizacji robót, wymagań dotyczących stosowania materiałów, wyrobów i urządzeń oraz sposobów wykonania robót, wynikających ze specyfikacji technicznych wykonania i odbioru robót,  przedmiaru wykonania i odbioru robót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Przestrzeganie wymogów, o których mowa w ust. 1 nadzoruje i potwierdza inspektor nadzoru inwestorskiego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 32. (Ujawnianie i usuwanie wad w czasie realizacji robót)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W przypadku ujawnienia wad w robotach, Zamawiający ma prawo żądania ich usunięcia w określonym terminie, na koszt Wykonawcy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Jeżeli dla ustalenia zaistnienia wad niezbędne jest dokonanie prób, badań, odkryć lub ekspertyz, to Zamawiający ma prawo polecić Wykonawcy dokonanie tych czynności na jego koszt. W przypadku, jeżeli te czynności przesądzą, że wady w robotach nie wystąpiły, Wykonawca będzie miał prawo żądać od Zamawiającego zwrotu poniesionych z tego tytułu kosztów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Jeżeli Wykonawca nie usunie konkretnej wady w terminie określonym przez Zamawiającego, to ma on prawo polecić usunięcie takiej wady osobie trzeciej, na koszt Wykonawcy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 Koszty wymienione w ust. 2 i 3 lub ich odpowiednią część Zamawiający ma prawo pokryć w całości lub w części z przeznaczonego na ten cel zabezpieczenia należytego wykonania umowy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 33 ( Odbiory robót)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Do podstawowych obowiązków Zamawiającego należy dokonywanie odbiorów robót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Ustala się następujące rodzaje odbiorów robót: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4318" w:leader="none"/>
          <w:tab w:val="right" w:pos="885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biór końcowy,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4318" w:leader="none"/>
          <w:tab w:val="right" w:pos="885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biór po okresie rękojmi,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4318" w:leader="none"/>
          <w:tab w:val="right" w:pos="885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biór ostateczny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</w:t>
      </w:r>
      <w:r>
        <w:rPr>
          <w:rFonts w:cs="Times New Roman" w:ascii="Times New Roman" w:hAnsi="Times New Roman"/>
          <w:b/>
          <w:sz w:val="22"/>
          <w:szCs w:val="22"/>
        </w:rPr>
        <w:t>Odbiór końcowy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Odbioru końcowego dokonuje się po całkowitym zakończeniu wszystkich robót składających się na przedmiot umowy na podstawie oświadczenia kierownika budowy i potwierdzenia przez inspektora nadzoru. Potwierdzenie takie następuje po usunięciu wszystkich wad stwierdzonych przez inspektora nadzoru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Odbiór końcowy jest przeprowadzany przez komisję powołaną przez Zamawiającego oraz w obecności Inspektora Nadzoru i Wykonawcy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Przed rozpoczęciem odbioru końcowego Wykonawca dostarczy Zamawiającemu kompletną dokumentację powykonawczą, w tym dziennik budowy, dokumentację powykonawczą, w tym inwentaryzację geodezyjną powykonawczą, protokoły techniczne, protokoły badań, gwarancję jakości, aprobaty techniczne, atesty i certyfikaty jakości, deklaracje zgodności z Polską Normą, dokumentację technicznej z naniesionymi zmianami dokonywanymi w czasie realizacji przedmiotu umowy, jeżeli miały miejsce..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Wykonawca zgłosi Zamawiającemu gotowość odbioru w formie pisemnej oraz zapisem w dzienniku budowy potwierdzonym przez inspektora nadzoru.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Zamawiający wyznaczy termin i rozpoczęcie odbioru przedmiotu umowy w ciągu 7 dni od daty pisemnego zawiadomienia go o osiągnięciu gotowości do odbioru zawiadamiając o tym Wykonawcę.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Wszelkie czynności podczas dokonania odbioru jak i w terminie wyznaczonym na usunięcie usterek i wad będą zawarte w protokole odbioru podpisanym przez upoważnionych przedstawicieli Zamawiającego i Wykonawcy.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Wykonawca zobowiązany jest do zawiadomienia Zamawiającego o usunięciu wad oraz do żądania wyznaczenia terminu na odbiór zakwestionowanych uprzednio robót jako wadliwych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Terminy poszczególnych czynności dotyczących odbioru określają specyfikacje techniczne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 </w:t>
      </w:r>
      <w:r>
        <w:rPr>
          <w:rFonts w:cs="Times New Roman" w:ascii="Times New Roman" w:hAnsi="Times New Roman"/>
          <w:b/>
          <w:sz w:val="22"/>
          <w:szCs w:val="22"/>
        </w:rPr>
        <w:t>Odbiór po okresie rękojmi</w:t>
      </w:r>
      <w:r>
        <w:rPr>
          <w:rFonts w:cs="Times New Roman" w:ascii="Times New Roman" w:hAnsi="Times New Roman"/>
          <w:sz w:val="22"/>
          <w:szCs w:val="22"/>
        </w:rPr>
        <w:t xml:space="preserve"> -  jest dokonywany przez Zamawiającego z udziałem Wykonawcy w formie protokolarnej i ma na celu stwierdzenie wykonania przez Wykonawcę zobowiązań wynikających z rękojmi za wady fizyczne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  </w:t>
      </w:r>
      <w:r>
        <w:rPr>
          <w:rFonts w:cs="Times New Roman" w:ascii="Times New Roman" w:hAnsi="Times New Roman"/>
          <w:b/>
          <w:sz w:val="22"/>
          <w:szCs w:val="22"/>
        </w:rPr>
        <w:t>Odbiór ostateczny</w:t>
      </w:r>
      <w:r>
        <w:rPr>
          <w:rFonts w:cs="Times New Roman" w:ascii="Times New Roman" w:hAnsi="Times New Roman"/>
          <w:sz w:val="22"/>
          <w:szCs w:val="22"/>
        </w:rPr>
        <w:t xml:space="preserve"> jest dokonywany przez Zamawiającego przy udziale Wykonawcy w formie protokołu ostatecznego odbioru po usunięciu wszystkich wad ujawnionych w okresie gwarancji jakości. Zwalnia on Wykonawcę z wszystkich zobowiązań wynikających z umowy, dotyczących usuwania wad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zdział 9.   WYNAGRODZENIA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 34  (Wynagrodzenie Wykonawcy)</w:t>
      </w:r>
    </w:p>
    <w:p>
      <w:pPr>
        <w:pStyle w:val="Normal"/>
        <w:tabs>
          <w:tab w:val="clear" w:pos="708"/>
          <w:tab w:val="left" w:pos="720" w:leader="none"/>
          <w:tab w:val="center" w:pos="5016" w:leader="none"/>
          <w:tab w:val="right" w:pos="9552" w:leader="none"/>
        </w:tabs>
        <w:suppressAutoHyphens w:val="true"/>
        <w:autoSpaceDE w:val="tru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 Zamawiający ma obowiązek zapłaty Wykonawcy umówionego wynagrodzenia ustalonego w oparciu o dokumentacje powykonawczą przy zastosowaniu  następujących stawek:........................................................... , określonych w  kosztorysie ofertowym, z zastrzeżeniem ust. 2. 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ynagrodzenie Wykonawcy nie może przekroczyć kwoty w wysokości ………………………. (słownie …………………………………………… PLN) brutto, w tym wynagrodzenie netto ……………………………. PLN i podatek VAT - ……………………………….. PLN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Ustala się, że wynagrodzenie Wykonawcy uwzględnia wszystkie obowiązujące w Polsce podatki, włącznie z podatkiem VAT oraz opłaty celne i inne opłaty związane z wykonywaniem robót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 Wynagrodzenie Wykonawcy nie będzie podlegało waloryzacji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tLeast" w:line="2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 Zamawiający nie przewiduje udzielenia zaliczki na realizację  przedmiotu umowy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Zapłata wynagrodzenia Wykonawcy będzie dokonywana w walucie polskiej i wszystkie płatności będą dokonywane w tej walucie (art. 358 § 1 Kodeks cywilny)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Zapłata wynagrodzenia należnego Wykonawcy dokonywana będzie na jego rachunek bankowy 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Rozliczenie za wykonanie przedmiotu umowy nastąpi fakturą końcową, wystawioną na podstawie  podpisanego przez Zamawiającego protokołu odbioru końcowego, a zapłata nastąpi w terminie 30 dni od dnia doręczenia Zamawiającemu prawidłowo wystawionej faktury 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W przypadku realizacji przedmiotu umowy także przez Podwykonawców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851" w:leader="none"/>
          <w:tab w:val="center" w:pos="5016" w:leader="none"/>
          <w:tab w:val="right" w:pos="9552" w:leader="none"/>
        </w:tabs>
        <w:suppressAutoHyphens w:val="true"/>
        <w:autoSpaceDE w:val="true"/>
        <w:ind w:left="85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wymaga od Wykonawcy, żeby w umowie z Podwykonawcą zamieścił obowiązek udzielenia gwarancji zapłaty na zakres robót wykonywanych przez podwykonawcę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851" w:leader="none"/>
          <w:tab w:val="center" w:pos="5016" w:leader="none"/>
          <w:tab w:val="right" w:pos="9552" w:leader="none"/>
        </w:tabs>
        <w:suppressAutoHyphens w:val="true"/>
        <w:autoSpaceDE w:val="true"/>
        <w:ind w:left="85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wymaga dołączenia do faktury składanej przez Wykonawcę pisemnego potwierdzenia przez Podwykonawców, których wierzytelność jest częścią składową  wystawionej faktury, o dokonaniu zapłaty ich należności; w przypadku braku takich oświadczeń Zamawiający zastrzega sobie prawo wstrzymania płatności Wykonawcy.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Rozdział 10.  ZAKOŃCZENIE ROBÓT 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 35 ( Zakończenie robót)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koliczność zakończenia robót stwierdza się w sposób określony w § 33 ust. 5. 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 36 ( Zasady odpowiedzialności za wady przedmiotu zamówienia po zakończeniu robót)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Wykonawca ponosi wobec Zamawiającego odpowiedzialność z tytułu rękojmi za wady fizyczne w terminie i na zasadach określonych w Kodeksie cywilnym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Wykonawca zobowiązuje się udzielić ponadto Zamawiającemu gwarancji jakości na okres  </w:t>
      </w:r>
      <w:r>
        <w:rPr>
          <w:rFonts w:cs="Times New Roman" w:ascii="Times New Roman" w:hAnsi="Times New Roman"/>
          <w:b/>
          <w:sz w:val="22"/>
          <w:szCs w:val="22"/>
        </w:rPr>
        <w:t xml:space="preserve">3 </w:t>
      </w:r>
      <w:r>
        <w:rPr>
          <w:rFonts w:cs="Times New Roman" w:ascii="Times New Roman" w:hAnsi="Times New Roman"/>
          <w:sz w:val="22"/>
          <w:szCs w:val="22"/>
        </w:rPr>
        <w:t>lat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Dokument gwarancyjny Wykonawca zobowiązany jest dostarczyć w dacie odbioru końcowego, jako załącznik do protokołu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Okres odpowiedzialności Wykonawcy wobec Zamawiającego z tytułu rękojmi za wady fizyczne oraz gwarancji jakości rozpoczyna się od daty odbioru końcowego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zdział 11.  ZMIANA LUB ODSTĄPIENIE OD UMOWY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 37 ( Zmiany umowy)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Zmiana umowy na korzyść Zamawiającego może być dokonana tylko za zgodą obu stron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Nie dopuszczalna jest zmiana umowy na niekorzyść Zamawiającego, chyba że zachodzą okoliczności, o których mowa w art. 144 ustawy Prawo zamówień publicznych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Wszystkie zmiany umowy dokonywane są w formie pisemnej i muszą być dokonane przez upoważnionych przedstawicieli obu stron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 38 (Odstąpienie od umowy)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Zamawiający może odstąpić od umowy w przypadkach przewidzianych przez ustawy Prawo zamówień publicznych i Kodeksu cywilnego. 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Zamawiający i Wykonawca może ponadto odstąpić od umowy, jeżeli druga strona narusza w sposób podstawowy postanowienia umowy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Do podstawowych naruszeń umowy zaliczają się w szczególności następujące przypadki: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Wykonawca bez upoważnienia ze strony Zamawiającego wstrzymuje roboty na 28 dni,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Zamawiający poleca Wykonawcy przerwę lub opóźnienie w realizacji robót na okres dłuższy niż 28 dni,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Zamawiający lub Wykonawca popada w stan likwidacji lub stan upadłości,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Wykonawca nie przedłuża ważności wygasającego wymaganego zabezpieczenia należytego wykonania umowy,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jeśli Wykonawca przy realizacji umowy jest zaangażowany w praktyki korupcyjne stwierdzone aktem oskarżenia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Niezależnie od przypadków określonych w ust. 3 Zamawiający może odstąpić od umowy w przypadku określonym w art. 145 ust.1 ustawy Prawo zamówień publicznych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W przypadku odstąpienia od umowy przez jedną ze stron Wykonawca ma obowiązek wstrzymania realizacji robót w trybie natychmiastowym, oraz zabezpieczenia a następnie opuszczenia terenu budowy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Jeżeli Zamawiający odstąpił od umowy z przyczyn zależnych od Wykonawcy, to wszelkie znajdujące się na terenie budowy materiały, urządzenia, sprzęt, roboty tymczasowe i wykonane roboty zostaną przekazane protokolarnie Zamawiającemu przez Wykonawcę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 39  (Rozliczenia w przypadku odstąpienia od umowy)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W przypadku odstąpienia od umowy Wykonawca zobowiązany jest do dokonania i dostarczenia Zamawiającemu inwentaryzacji robót wg stanu na dzień odstąpienia, potwierdzonej przez inspektora nadzoru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Na podstawie dokonanej inwentaryzacji Zamawiający dokona płatności obejmującej wartość wykonanych robót oraz zakupionych materiałów i urządzeń nie nadających się do wbudowania w inny obiekt, na podstawie wystawionej przez Wykonawcę odpowiedniej faktury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Koszty dodatkowe poniesione na zabezpieczenie terenu budowy oraz wszelkie inne uzasadnione koszty związane z odstąpieniem od umowy ponosi strona, która spowodowała odstąpienie od umowy.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zdział 12. POSTANOWIENIA KOŃCOWE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 40 (Postanowienia końcowe)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Uznaje się, że umowę tworzy niniejszy formularz umowy oraz następujące dokumenty, które będą uznawane jako integralne części umowy: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Przedmiar robót,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Specyfikacje techniczne,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Oferta wybranego przez Zamawiającego Wykonawcy 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szelkie zmiany niniejszej umowy wymagają formy pisemnej pod rygorem  nieważności.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Umowę sporządzono w trzech jednakowo brzmiących egzemplarzach – dwa dla Zamawiającego i jeden dla Wykonawcy.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ONAWCA                                                                           ZAMAWIAJĄCY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36"/>
        </w:tabs>
        <w:ind w:left="113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ascii="Times New Roman" w:hAnsi="Times New Roman" w:eastAsia="Arial Unicode MS" w:cs="Times New Roman"/>
      <w:b/>
      <w:bCs/>
      <w:kern w:val="2"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Nagwekwykazurde">
    <w:name w:val="WW-Nagłówek wykazu źródeł"/>
    <w:basedOn w:val="Normal"/>
    <w:next w:val="Normal"/>
    <w:qFormat/>
    <w:pPr>
      <w:widowControl/>
      <w:tabs>
        <w:tab w:val="clear" w:pos="708"/>
        <w:tab w:val="left" w:pos="9000" w:leader="none"/>
        <w:tab w:val="right" w:pos="9360" w:leader="none"/>
      </w:tabs>
      <w:suppressAutoHyphens w:val="true"/>
      <w:autoSpaceDE w:val="true"/>
      <w:jc w:val="both"/>
    </w:pPr>
    <w:rPr>
      <w:rFonts w:ascii="Times New Roman" w:hAnsi="Times New Roman" w:cs="Times New Roman"/>
      <w:sz w:val="24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widowControl/>
      <w:suppressAutoHyphens w:val="true"/>
      <w:autoSpaceDE w:val="true"/>
      <w:spacing w:before="120" w:after="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50:00Z</dcterms:created>
  <dc:creator>Wiesława</dc:creator>
  <dc:description/>
  <cp:keywords/>
  <dc:language>en-US</dc:language>
  <cp:lastModifiedBy>Robert Litwinek</cp:lastModifiedBy>
  <dcterms:modified xsi:type="dcterms:W3CDTF">2011-01-24T09:55:00Z</dcterms:modified>
  <cp:revision>7</cp:revision>
  <dc:subject/>
  <dc:title>UMOWA  </dc:title>
</cp:coreProperties>
</file>