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acznik Nr 7 do SIWZ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MOWA 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ROBOTY BUDOWLANE W SPRAWACH ZAMÓWIEŃ PUBLICZNYCH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 P R O J E K T )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r/rok zawarcia)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a umowa została zawarta ............................................... w ............................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dzień, miesiąc, rok):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mina Baranów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-105 Baranów ul. Rynek nr 14, pow. puławski , woj. lubelskie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nazwa i adres zamawiającego)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aną dalej „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” z jednej strony,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owaną przez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 (imię, nazwisko, pełniona funkcja) , przy kontrasygnacie .................................................................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oraz</w:t>
      </w:r>
    </w:p>
    <w:p>
      <w:pPr>
        <w:pStyle w:val="TextBody"/>
        <w:tabs>
          <w:tab w:val="clear" w:pos="708"/>
          <w:tab w:val="center" w:pos="5976" w:leader="none"/>
          <w:tab w:val="right" w:pos="10512" w:leader="none"/>
        </w:tabs>
        <w:spacing w:lineRule="atLeast" w:line="2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center" w:pos="5976" w:leader="none"/>
          <w:tab w:val="right" w:pos="10512" w:leader="none"/>
        </w:tabs>
        <w:spacing w:lineRule="atLeast" w:line="26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nazwa, adres oraz nr KRS ,  REGON, NIP, Wykonawcy)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anym dalej „</w:t>
      </w:r>
      <w:r>
        <w:rPr>
          <w:rFonts w:cs="Times New Roman" w:ascii="Times New Roman" w:hAnsi="Times New Roman"/>
          <w:b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>” z drugiej strony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owanym przez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(imię, nazwisko, pełniona funkcja) ……………………………………………………………. (imię, nazwisko, pełniona funkcja), 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rąc pod uwagę, że Zamawiający złożył zamówienie publiczne na wykonanie przez Wykonawcę zamówienia pod nazw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witalizacja centrum miejscowości Baranów</w:t>
      </w:r>
    </w:p>
    <w:p>
      <w:pPr>
        <w:pStyle w:val="Normal"/>
        <w:ind w:left="357" w:firstLine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ejmujący: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ch dalej „robotami”, oraz że Zamawiający dokonał wyboru oferty Wykonawcy na realizację i zakończenie tych robót, strony niniejszej umowy ustalają, co następuje: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1.  ZOBOWIĄZANIA STRON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 (Zobowiązania stron)</w:t>
      </w:r>
    </w:p>
    <w:p>
      <w:pPr>
        <w:pStyle w:val="WWNagwekwykazurde"/>
        <w:tabs>
          <w:tab w:val="clear" w:pos="9000"/>
          <w:tab w:val="clear" w:pos="9360"/>
          <w:tab w:val="center" w:pos="5976" w:leader="none"/>
          <w:tab w:val="right" w:pos="10512" w:leader="none"/>
        </w:tabs>
        <w:suppressAutoHyphens w:val="false"/>
        <w:spacing w:lineRule="atLeast" w:line="260" w:before="120" w:after="0"/>
        <w:ind w:left="284" w:hanging="284"/>
        <w:rPr/>
      </w:pPr>
      <w:r>
        <w:rPr>
          <w:sz w:val="22"/>
          <w:szCs w:val="22"/>
          <w:lang w:val="pl-PL"/>
        </w:rPr>
        <w:t>1. Wykonawca, niniejszą umową, zobowiązuje się wobec Zamawiającego do wykonania i przekazania</w:t>
      </w:r>
      <w:r>
        <w:rPr>
          <w:color w:val="FF66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amawiającemu przedmiotu umowy, wykonanego zgodnie ze  specyfikacją istotnych warunków zamówienia i specyfikacją techniczną  przepisami prawa,  zasadami wiedzy technicznej i sztuki budowlanej , a także do usunięcia wszystkich wad występujących w tym przedmiocie, w okresie umownej odpowiedzialności za wady oraz w okresie rękojmi i gwarancji .</w:t>
      </w:r>
    </w:p>
    <w:p>
      <w:pPr>
        <w:pStyle w:val="WWNagwekwykazurde"/>
        <w:tabs>
          <w:tab w:val="clear" w:pos="9000"/>
          <w:tab w:val="clear" w:pos="9360"/>
          <w:tab w:val="center" w:pos="5976" w:leader="none"/>
          <w:tab w:val="right" w:pos="10512" w:leader="none"/>
        </w:tabs>
        <w:suppressAutoHyphens w:val="false"/>
        <w:spacing w:lineRule="atLeast" w:line="260" w:before="120" w:after="0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. Zamawiający, niniejszą umową, zobowiązuje się wobec Wykonawcy do dokonania wymaganych czynności związanych z przygotowaniem robót w szczególności do przekazania terenu budowy i dostarczenia dokumentacji z przedmiaru robót  oraz odebrania robót i zapłaty umówionego wynagrodzenia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center" w:pos="5398" w:leader="none"/>
          <w:tab w:val="right" w:pos="9934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2. POSTANOWIENIA OGÓLNE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tLeast" w:line="260"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 (Definicje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tLeast" w:line="26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iżej podaje się podstawowe definicje używane w treści umowy i załącznikach: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ena umowna</w:t>
      </w:r>
      <w:r>
        <w:rPr>
          <w:rFonts w:cs="Times New Roman" w:ascii="Times New Roman" w:hAnsi="Times New Roman"/>
          <w:sz w:val="22"/>
          <w:szCs w:val="22"/>
        </w:rPr>
        <w:t xml:space="preserve"> jest to podane w umowie wynagrodzenie brutto Wykonawcy za wykonanie przedmiotu umowy wraz z usunięciem wad ujawnionych przy odbiorze w okresie rękojmi oraz w okresie gwarancji jakości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ata rozpoczęcia</w:t>
      </w:r>
      <w:r>
        <w:rPr>
          <w:rFonts w:cs="Times New Roman" w:ascii="Times New Roman" w:hAnsi="Times New Roman"/>
          <w:sz w:val="22"/>
          <w:szCs w:val="22"/>
        </w:rPr>
        <w:t xml:space="preserve"> jest to data podana w umowie, w której Wykonawca ma rozpocząć realizację robót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ata zakończenia</w:t>
      </w:r>
      <w:r>
        <w:rPr>
          <w:rFonts w:cs="Times New Roman" w:ascii="Times New Roman" w:hAnsi="Times New Roman"/>
          <w:sz w:val="22"/>
          <w:szCs w:val="22"/>
        </w:rPr>
        <w:t xml:space="preserve"> jest to faktyczna data zakończenia robót, stwierdzona zapisem kierownika budowy w dzienniku budowy, potwierdzona następnie ustaleniami protokołu odbioru końcowego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zedmiar robót</w:t>
      </w:r>
      <w:r>
        <w:rPr>
          <w:rFonts w:cs="Times New Roman" w:ascii="Times New Roman" w:hAnsi="Times New Roman"/>
          <w:sz w:val="22"/>
          <w:szCs w:val="22"/>
        </w:rPr>
        <w:t xml:space="preserve"> obejmuje rysunki, obliczenia i inne dokumenty stanowiące integralną częścią umowy oraz przygotowane przez Zamawiającego w czasie trwania umowy inne rysunki uzupełniające te dokument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nspektor nadzoru inwestorskiego</w:t>
      </w:r>
      <w:r>
        <w:rPr>
          <w:rFonts w:cs="Times New Roman" w:ascii="Times New Roman" w:hAnsi="Times New Roman"/>
          <w:sz w:val="22"/>
          <w:szCs w:val="22"/>
        </w:rPr>
        <w:t xml:space="preserve"> jest to osoba ustanowiona przez Zamawiającego jako jego przedstawiciel upoważniony do pełnienia obowiązków zgodnie z ustawą Prawo budowlane, w zakresie określonym przez Zamawiającego w nadanym mu pełnomocnictwie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ierownik Zamawiającego</w:t>
      </w:r>
      <w:r>
        <w:rPr>
          <w:rFonts w:cs="Times New Roman" w:ascii="Times New Roman" w:hAnsi="Times New Roman"/>
          <w:sz w:val="22"/>
          <w:szCs w:val="22"/>
        </w:rPr>
        <w:t xml:space="preserve"> jest to osoba lub organ uprawniony do zarządzania Zamawiającym i podejmowania decyzji w imieniu Zamawiającego, w rozumieniu ustawy Prawo zamówień publicznych  - kierownikiem Zamawiającego jest Wójt Gminy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ferta wybranego Wykonawcy</w:t>
      </w:r>
      <w:r>
        <w:rPr>
          <w:rFonts w:cs="Times New Roman" w:ascii="Times New Roman" w:hAnsi="Times New Roman"/>
          <w:sz w:val="22"/>
          <w:szCs w:val="22"/>
        </w:rPr>
        <w:t xml:space="preserve"> jest to dokument przedłożony Zamawiającemu przez Wykonawcę w czasie postępowania w sprawie zamówienia publicznego, stanowiący integralną część umow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kres zgłaszania wad</w:t>
      </w:r>
      <w:r>
        <w:rPr>
          <w:rFonts w:cs="Times New Roman" w:ascii="Times New Roman" w:hAnsi="Times New Roman"/>
          <w:sz w:val="22"/>
          <w:szCs w:val="22"/>
        </w:rPr>
        <w:t xml:space="preserve"> jest to podany w umowie okres, w którym mogą być zgłaszane wady do usunięcia przez Wykonawcę w ramach gwarancji jakości wykonania, udzielonej przez Wykonawcę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dwykonawca </w:t>
      </w:r>
      <w:r>
        <w:rPr>
          <w:rFonts w:cs="Times New Roman" w:ascii="Times New Roman" w:hAnsi="Times New Roman"/>
          <w:sz w:val="22"/>
          <w:szCs w:val="22"/>
        </w:rPr>
        <w:t>jest to osoba fizyczna lub prawna, która zawarła umowę z Wykonawcą na wykonanie części robót objętych umową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oboty budowlane</w:t>
      </w:r>
      <w:r>
        <w:rPr>
          <w:rFonts w:cs="Times New Roman" w:ascii="Times New Roman" w:hAnsi="Times New Roman"/>
          <w:sz w:val="22"/>
          <w:szCs w:val="22"/>
        </w:rPr>
        <w:t xml:space="preserve"> należy przez to rozumieć wykonanie robót budowlanych w zakresie podanym w umowie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pecyfikacje techniczne wykonania i odbioru robót </w:t>
      </w:r>
      <w:r>
        <w:rPr>
          <w:rFonts w:cs="Times New Roman" w:ascii="Times New Roman" w:hAnsi="Times New Roman"/>
          <w:bCs/>
          <w:sz w:val="22"/>
          <w:szCs w:val="22"/>
        </w:rPr>
        <w:t>jest to zbiór dokumentów zwanych dalej specyfikacjami technicznymi, stanowiących integralną cześć umowy, określających zasady wykonania i odbioru robót w sposób pozwalający na osiągnięcie ich wymaganej jakości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eren budowy</w:t>
      </w:r>
      <w:r>
        <w:rPr>
          <w:rFonts w:cs="Times New Roman" w:ascii="Times New Roman" w:hAnsi="Times New Roman"/>
          <w:sz w:val="22"/>
          <w:szCs w:val="22"/>
        </w:rPr>
        <w:t xml:space="preserve"> jest to teren niezbędny do realizacji robót, określony w dokumentacji projektowej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ermin zakończenia robót</w:t>
      </w:r>
      <w:r>
        <w:rPr>
          <w:rFonts w:cs="Times New Roman" w:ascii="Times New Roman" w:hAnsi="Times New Roman"/>
          <w:sz w:val="22"/>
          <w:szCs w:val="22"/>
        </w:rPr>
        <w:t xml:space="preserve"> jest to określona w umowie data, do której Wykonawca zobowiązany jest zakończyć wszystkie roboty objęte umową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mowa</w:t>
      </w:r>
      <w:r>
        <w:rPr>
          <w:rFonts w:cs="Times New Roman" w:ascii="Times New Roman" w:hAnsi="Times New Roman"/>
          <w:sz w:val="22"/>
          <w:szCs w:val="22"/>
        </w:rPr>
        <w:t xml:space="preserve"> jest to umowa zawarta pomiędzy Zamawiającym i Wykonawcą o wykonanie robót budowlanych w zamówieniu publicznym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ada</w:t>
      </w:r>
      <w:r>
        <w:rPr>
          <w:rFonts w:cs="Times New Roman" w:ascii="Times New Roman" w:hAnsi="Times New Roman"/>
          <w:sz w:val="22"/>
          <w:szCs w:val="22"/>
        </w:rPr>
        <w:t xml:space="preserve"> polega na wykonaniu danych robót lub ich części niezgodnie z umową, z dokumentacją projektową, specyfikacją techniczną lub z zasadami wiedzy technicznej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yceniony wykaz elementów rozliczeniowych</w:t>
      </w:r>
      <w:r>
        <w:rPr>
          <w:rFonts w:cs="Times New Roman" w:ascii="Times New Roman" w:hAnsi="Times New Roman"/>
          <w:sz w:val="22"/>
          <w:szCs w:val="22"/>
        </w:rPr>
        <w:t xml:space="preserve"> oznacza wykaz elementów rozliczeniowych, uzupełniony przez Wykonawcę o oferowane stawki i ceny, który staje się integralną częścią umow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>jest to określona w umowie strona, która podjęła się wykonania robót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bezpieczenie należytego wykonania umowy</w:t>
      </w:r>
      <w:r>
        <w:rPr>
          <w:rFonts w:cs="Times New Roman" w:ascii="Times New Roman" w:hAnsi="Times New Roman"/>
          <w:sz w:val="22"/>
          <w:szCs w:val="22"/>
        </w:rPr>
        <w:t xml:space="preserve"> są to dokumenty lub kwota, o których stanowi art. 148 ustawy Prawo zamówień publicznych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709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jest to strona umowy w sprawie zamówienia publicznego, która dokonała wyboru oferty Wykonawcy.</w:t>
      </w:r>
    </w:p>
    <w:p>
      <w:pPr>
        <w:pStyle w:val="Normal"/>
        <w:widowControl/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35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709" w:leader="none"/>
          <w:tab w:val="right" w:pos="8854" w:leader="none"/>
        </w:tabs>
        <w:suppressAutoHyphens w:val="true"/>
        <w:autoSpaceDE w:val="true"/>
        <w:ind w:left="35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tLeast" w:line="260" w:before="240" w:after="12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§ 3 (Interpretacje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szelkie postanowienia umowy będą interpretowane na podstawie przepisów prawa polski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Poszczególne części umowy będą stosowane i interpretowane w następującej kolejności:</w:t>
      </w:r>
    </w:p>
    <w:p>
      <w:pPr>
        <w:pStyle w:val="Normal"/>
        <w:tabs>
          <w:tab w:val="clear" w:pos="708"/>
          <w:tab w:val="center" w:pos="5398" w:leader="none"/>
          <w:tab w:val="right" w:pos="9934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 Umowa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  Przedmiar robót,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18" w:leader="none"/>
          <w:tab w:val="right" w:pos="885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ecyfikacja techniczna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WZ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  Wybrana przez Zamawiającego oferta Wykonawcy,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Strony deklarują, że w razie powstania jakiegokolwiek sporu wynikającego z interpretacji  lub wykonania umowy, podejmą w dobrej wierze rokowania w celu polubownego rozstrzygnięcia takiego sporu. Jeżeli rokowania, o których mowa powyżej, nie doprowadzą do polubownego rozwiązania sporu w terminie 7 dni od pisemnego wezwania do wszczęcia rokowań, spór taki Strony poddadzą rozstrzygnięciu przez sąd właściwy dla siedziby Zamawiającego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Tytuły rozdziałów umowy i nagłówki paragrafów nie stanowią treści umowy i nie będą brane pod uwagę przy jej interpretacji.</w:t>
      </w:r>
    </w:p>
    <w:p>
      <w:pPr>
        <w:pStyle w:val="WWNagwekwykazurde"/>
        <w:tabs>
          <w:tab w:val="clear" w:pos="9000"/>
          <w:tab w:val="clear" w:pos="9360"/>
          <w:tab w:val="center" w:pos="4318" w:leader="none"/>
          <w:tab w:val="right" w:pos="8854" w:leader="none"/>
        </w:tabs>
        <w:suppressAutoHyphens w:val="false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 W sprawach nieuregulowanych umową mają zastosowanie odpowiednie przepisy prawa polskiego, a w szczególności Prawa zamówień publicznych i Prawa budowlanego oraz odpowiednie przepisy Kodeksu cywilnego i Kodeksu postępowania cywiln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 (Język umow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ęzykiem umowy jest język polski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3. PRZEDMIOT UMOWY I ZASADY WYKONYWANIA ROBÓT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 (Przedmiot umow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zedmiotem umowy jest wykonanie zamówienia publicznego pod naz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witalizacja centrum miejscowości Baran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ejmujący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) budowa dwóch wiat przystankowych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) remont murka oporowego i chodników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) utwardzenie placu i budowa 10 miejsc parking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.  Przedmiot zamówienia posiada kod CPV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5100000-8 roboty przygotowawcz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5233000-9 podbudow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5233000-9 nawierzchn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5233000-0 elementy uli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Szczegółowe dane określające, przedmiot, zakres robót przedsięwzięcia zawierają: przedmiar robót, specyfikacja techniczna  i SIWZ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6 (Prawo do realizacji robót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oświadcza, że: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center" w:pos="4318" w:leader="none"/>
          <w:tab w:val="right" w:pos="8854" w:leader="none"/>
        </w:tabs>
        <w:suppressAutoHyphens w:val="true"/>
        <w:autoSpaceDE w:val="tru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 właścicielem terenu, na którym zrealizowany zostanie przedmiot niniejszej umow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center" w:pos="4318" w:leader="none"/>
          <w:tab w:val="right" w:pos="8854" w:leader="none"/>
        </w:tabs>
        <w:suppressAutoHyphens w:val="true"/>
        <w:autoSpaceDE w:val="true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 aktualne zgłoszenie robót budowlanych wydane przez Starostwo Powiatowe w Puławach, 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7 (Współpraca na terenie budow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będzie współpracował na terenie budowy oraz współużytkował ten teren z innymi wykonawcami, organami władzy, przedsiębiorstwami użyteczności publicznej oraz Zamawiającym, w okresie realizacji zamówienia, określonym w umowie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8 (Zasady porozumiewania się stron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ozumiewanie się stron w sprawach związanych z wykonywaniem robót oraz dotyczących interpretowania umowy odbywać się będzie poprzez zapisy w dzienniku budowy oraz w drodze korespondencji pisemnej doręczanej adresatom za pokwitowaniem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agwekwykazurde"/>
        <w:tabs>
          <w:tab w:val="clear" w:pos="9000"/>
          <w:tab w:val="clear" w:pos="9360"/>
          <w:tab w:val="center" w:pos="4318" w:leader="none"/>
          <w:tab w:val="right" w:pos="8854" w:leader="none"/>
        </w:tabs>
        <w:suppressAutoHyphens w:val="false"/>
        <w:spacing w:before="0" w:after="120"/>
        <w:rPr/>
      </w:pPr>
      <w:r>
        <w:rPr>
          <w:b/>
          <w:sz w:val="22"/>
          <w:szCs w:val="22"/>
          <w:lang w:val="pl-PL"/>
        </w:rPr>
        <w:t>§ 9 (Narady koordynacyjne)</w:t>
      </w:r>
    </w:p>
    <w:p>
      <w:pPr>
        <w:pStyle w:val="WWNagwekwykazurde"/>
        <w:numPr>
          <w:ilvl w:val="0"/>
          <w:numId w:val="4"/>
        </w:numPr>
        <w:tabs>
          <w:tab w:val="clear" w:pos="9000"/>
          <w:tab w:val="clear" w:pos="9360"/>
          <w:tab w:val="left" w:pos="426" w:leader="none"/>
          <w:tab w:val="center" w:pos="4318" w:leader="none"/>
          <w:tab w:val="right" w:pos="8854" w:leader="none"/>
        </w:tabs>
        <w:suppressAutoHyphens w:val="false"/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może organizować narady koordynacyjne z udziałem przedstawicieli Wykonawcy, Zamawiającego i inspektora nadzoru oraz innych zaproszonych osób. Celem narad koordynacyjnych będzie omawianie bieżących spraw dotyczących wykonania i zaawansowania robót. </w:t>
      </w:r>
    </w:p>
    <w:p>
      <w:pPr>
        <w:pStyle w:val="WWNagwekwykazurde"/>
        <w:numPr>
          <w:ilvl w:val="0"/>
          <w:numId w:val="4"/>
        </w:numPr>
        <w:tabs>
          <w:tab w:val="clear" w:pos="9000"/>
          <w:tab w:val="clear" w:pos="9360"/>
          <w:tab w:val="left" w:pos="426" w:leader="none"/>
          <w:tab w:val="center" w:pos="4318" w:leader="none"/>
          <w:tab w:val="right" w:pos="8854" w:leader="none"/>
        </w:tabs>
        <w:suppressAutoHyphens w:val="false"/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y narad koordynacyjnych będzie ustalał Zamawiając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autoSpaceDE w:val="tru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ady będą prowadzone i protokołowane przez  Zamawiającego, a kopie protokołu będą dostarczone wszystkim osobom zaproszonym na naradę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0 (Zmiany)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autoSpaceDE w:val="true"/>
        <w:spacing w:before="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uzasadnionych przypadkach dopuszcza się wprowadzanie zmian w stosunku do dokumentacji projektowej za zgodą Zamawiającego.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Na wniosek Wykonawcy, za zgodą Zamawiającego, w trakcie prowadzenia inwestycji, mogą być dokonywane zmiany technologii wykonania elementów robót. Dopuszcza się je tylko w przypadku, gdy proponowane przez niego rozwiązanie jest równorzędne lub lepsze funkcjonalnie od tego jakie przewiduje projekt. W tym przypadku Wykonawca przedstawia projekt zamienny zawierający opis proponowanych zmian wraz z rysunkami. Projekt taki wymaga akceptacji nadzoru autorskiego i zatwierdzenia do realizacji przez Zamawiającego. 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 przypadku, gdy z punktu widzenia Zamawiającego zachodzi potrzeba zmiany rozwiązań technicznych nie przewidzianych w umowie, Zamawiający sporządza protokół konieczności, a następnie dostarcza dokumentację  na te roboty wraz ze zleceniem ich wykonania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autoSpaceDE w:val="tru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określone w ust. 2 powodujące wzrost kosztów inwestycji oraz zmiany określone w ust. 3 traktuje się jako roboty dodatkowe i Zamawiający musi złożyć dodatkowe zamówienie na ich wykonanie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autoSpaceDE w:val="tru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gdy konieczność wykonania robót dodatkowych jest następstwem błędów lub zaniedbań Wykonawcy – roboty te zostaną wykonane przez Wykonawcę bez dodatkowego wynagrodzenia w terminach wynikających z niniejszej umow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1 ( Siła wyższa)</w:t>
      </w:r>
    </w:p>
    <w:p>
      <w:pPr>
        <w:pStyle w:val="Document1"/>
        <w:keepNext w:val="false"/>
        <w:keepLines w:val="false"/>
        <w:numPr>
          <w:ilvl w:val="0"/>
          <w:numId w:val="8"/>
        </w:numPr>
        <w:tabs>
          <w:tab w:val="clear" w:pos="708"/>
          <w:tab w:val="left" w:pos="426" w:leader="none"/>
          <w:tab w:val="right" w:pos="540" w:leader="none"/>
          <w:tab w:val="center" w:pos="4318" w:leader="none"/>
        </w:tabs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iła wyższa jest to zdarzenie, którego strony nie mogły przewidzieć,  nie mogły zapobiec jego powstaniu, ani też  nie mogły mu  przeciwdziałać, a które uniemożliwia Wykonawcy wykonanie w części lub w całości jego zobowiązań.</w:t>
      </w:r>
    </w:p>
    <w:p>
      <w:pPr>
        <w:pStyle w:val="Document1"/>
        <w:keepNext w:val="false"/>
        <w:keepLines w:val="false"/>
        <w:numPr>
          <w:ilvl w:val="0"/>
          <w:numId w:val="8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iła wyższa obejmuje w szczególności, następujące zdarzenia:</w:t>
      </w:r>
    </w:p>
    <w:p>
      <w:pPr>
        <w:pStyle w:val="Document1"/>
        <w:keepNext w:val="false"/>
        <w:keepLines w:val="false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ojna, działania wojenne, działania wrogów zewnętrznych; </w:t>
      </w:r>
    </w:p>
    <w:p>
      <w:pPr>
        <w:pStyle w:val="Document1"/>
        <w:keepNext w:val="false"/>
        <w:keepLines w:val="false"/>
        <w:numPr>
          <w:ilvl w:val="1"/>
          <w:numId w:val="8"/>
        </w:numPr>
        <w:tabs>
          <w:tab w:val="clear" w:pos="708"/>
          <w:tab w:val="left" w:pos="900" w:leader="none"/>
          <w:tab w:val="right" w:pos="8854" w:leader="none"/>
        </w:tabs>
        <w:ind w:left="90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roryzm, rewolucja, przewrót wojskowy lub cywilny, wojna domowa;</w:t>
      </w:r>
    </w:p>
    <w:p>
      <w:pPr>
        <w:pStyle w:val="Document1"/>
        <w:keepNext w:val="false"/>
        <w:keepLines w:val="false"/>
        <w:numPr>
          <w:ilvl w:val="1"/>
          <w:numId w:val="8"/>
        </w:numPr>
        <w:tabs>
          <w:tab w:val="clear" w:pos="708"/>
          <w:tab w:val="left" w:pos="900" w:leader="none"/>
          <w:tab w:val="right" w:pos="8854" w:leader="none"/>
        </w:tabs>
        <w:ind w:left="90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utki zastosowania amunicji wojskowej, materiałów wybuchowych, skażenie radioaktywne, z wyjątkiem tych, które mogą być spowodowane użyciem ich przez Wykonawcę;</w:t>
      </w:r>
    </w:p>
    <w:p>
      <w:pPr>
        <w:pStyle w:val="Document1"/>
        <w:keepNext w:val="false"/>
        <w:keepLines w:val="false"/>
        <w:numPr>
          <w:ilvl w:val="1"/>
          <w:numId w:val="8"/>
        </w:numPr>
        <w:tabs>
          <w:tab w:val="clear" w:pos="708"/>
          <w:tab w:val="left" w:pos="900" w:leader="none"/>
          <w:tab w:val="right" w:pos="8854" w:leader="none"/>
        </w:tabs>
        <w:ind w:left="90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ęski żywiołowe, jak huragany, powodzie, trzęsienie ziemi;</w:t>
      </w:r>
    </w:p>
    <w:p>
      <w:pPr>
        <w:pStyle w:val="Document1"/>
        <w:keepNext w:val="false"/>
        <w:keepLines w:val="false"/>
        <w:numPr>
          <w:ilvl w:val="1"/>
          <w:numId w:val="8"/>
        </w:numPr>
        <w:tabs>
          <w:tab w:val="clear" w:pos="708"/>
          <w:tab w:val="left" w:pos="900" w:leader="none"/>
          <w:tab w:val="right" w:pos="8854" w:leader="none"/>
        </w:tabs>
        <w:ind w:left="900" w:hanging="360"/>
        <w:jc w:val="both"/>
        <w:rPr/>
      </w:pPr>
      <w:r>
        <w:rPr>
          <w:sz w:val="22"/>
          <w:szCs w:val="22"/>
          <w:lang w:val="pl-PL"/>
        </w:rPr>
        <w:t>bunty, niepokoje, strajki, okupacje budowy przez osoby inne niż pracownicy Wykonawcy i jego podwykonawców.</w:t>
      </w:r>
    </w:p>
    <w:p>
      <w:pPr>
        <w:pStyle w:val="Document1"/>
        <w:keepNext w:val="false"/>
        <w:keepLines w:val="false"/>
        <w:numPr>
          <w:ilvl w:val="1"/>
          <w:numId w:val="8"/>
        </w:numPr>
        <w:tabs>
          <w:tab w:val="clear" w:pos="708"/>
          <w:tab w:val="left" w:pos="900" w:leader="none"/>
          <w:tab w:val="right" w:pos="8854" w:leader="none"/>
        </w:tabs>
        <w:ind w:left="90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e wydarzenia losowe.</w:t>
      </w:r>
    </w:p>
    <w:p>
      <w:pPr>
        <w:pStyle w:val="Document1"/>
        <w:keepNext w:val="false"/>
        <w:keepLines w:val="false"/>
        <w:numPr>
          <w:ilvl w:val="0"/>
          <w:numId w:val="8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utki prawne działania siły wyższej dotyczą obu stron umowy i zostały uwzględnione w ich prawach i obowiązkach (Rozdział 4 i 5 umowy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autoSpaceDE w:val="tru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ykonanie umowy jest niemożliwe z powodu wybuchu wojny lub jakiegokolwiek innego wydarzenia stanowiącego działanie siły wyższej zdefiniowanej w ust. 1 i 2 to Zamawiający zaświadczy, że wykonanie umowy nie jest możliwe. Wykonawca, po otrzymaniu takiego świadectwa, tak szybko jak to możliwe zabezpieczy teren budowy i wstrzyma roboty, a Zamawiający zapłaci wynagrodzenie za całość robót wykonanych przed otrzymaniem takiego świadectwa, oraz za roboty wykonane po otrzymaniu świadectwa, do wykonania których był zobowiązan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4. OBOWIĄZKI I PRAWA ZAMAWIAJĄCEGO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2  (Obowiązki Zamawiającego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zobowiązuje się wobec Wykonawcy do dokonania wymaganych przez właściwe przepisy czynności związanych z przygotowaniem i nadzorowaniem robót w terminach i na zasadach określonych w umowie, na podstawie Art. 647 Kodeksu cywilnego i ustawy Prawo budowlane, a w szczególności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  <w:tab w:val="center" w:pos="4318" w:leader="none"/>
          <w:tab w:val="right" w:pos="8854" w:leader="none"/>
        </w:tabs>
        <w:suppressAutoHyphens w:val="true"/>
        <w:autoSpaceDE w:val="true"/>
        <w:ind w:lef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olarnego przekazania terenu budowy wraz z kompletem dokumentacji 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  <w:tab w:val="center" w:pos="4318" w:leader="none"/>
          <w:tab w:val="right" w:pos="8854" w:leader="none"/>
        </w:tabs>
        <w:suppressAutoHyphens w:val="true"/>
        <w:autoSpaceDE w:val="true"/>
        <w:ind w:lef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enia miejsca na składowanie materiałów i sprzętu Wykonawcy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  <w:tab w:val="center" w:pos="4318" w:leader="none"/>
          <w:tab w:val="right" w:pos="8854" w:leader="none"/>
        </w:tabs>
        <w:suppressAutoHyphens w:val="true"/>
        <w:autoSpaceDE w:val="true"/>
        <w:ind w:left="85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ewnienia na swój koszt nadzoru inwestorskiego 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  <w:tab w:val="center" w:pos="4318" w:leader="none"/>
          <w:tab w:val="right" w:pos="8854" w:leader="none"/>
        </w:tabs>
        <w:suppressAutoHyphens w:val="true"/>
        <w:autoSpaceDE w:val="true"/>
        <w:ind w:lef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u przedmiotu umowy zgodnie z jej postanowieniami zawartymi w § 34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  <w:tab w:val="center" w:pos="4318" w:leader="none"/>
          <w:tab w:val="right" w:pos="8854" w:leader="none"/>
        </w:tabs>
        <w:suppressAutoHyphens w:val="true"/>
        <w:autoSpaceDE w:val="true"/>
        <w:ind w:lef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owej zapłaty wynagrodzenia określonego w umowie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Zamawiający nie ponosi odpowiedzialności za mienie Wykonawcy zgromadzone w miejscu składowania oraz na terenie budow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3 (Przekazanie terenu budowy)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center" w:pos="4318" w:leader="none"/>
          <w:tab w:val="right" w:pos="8854" w:leader="none"/>
        </w:tabs>
        <w:suppressAutoHyphens w:val="true"/>
        <w:autoSpaceDE w:val="true"/>
        <w:ind w:left="56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każe protokolarnie Wykonawcy teren budowy,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center" w:pos="4318" w:leader="none"/>
          <w:tab w:val="right" w:pos="8854" w:leader="none"/>
        </w:tabs>
        <w:suppressAutoHyphens w:val="true"/>
        <w:autoSpaceDE w:val="true"/>
        <w:ind w:left="56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przekaże Wykonawcy teren budowy nie później niż na 7 dni przed datą rozpoczęcia robót. Jeżeli Zamawiający nie przekaże w terminie terenu budowy to będzie ponosił odpowiedzialność odszkodowawczą na zasadach określonych w umowie w § 27 ust. 2 pkt 1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4 (Personel Zamawiającego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autoSpaceDE w:val="tru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Zamawiającego jest odpowiedzialny za prowadzenie wszystkich spraw związanych z zamówieniem  publicznym oraz za realizację umowy o wykonanie przedmiotu zamówi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autoSpaceDE w:val="tru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bowiązków kierownika Zamawiającego należy ustanowienie inspektorów nadzoru inwestorskiego, a także zapewnienie nadzoru autorskiego, a ponadto: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ełnienie nadzoru nad realizacją robót i administrowanie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kierowanie czynnościami uprawnionego inspektora nadzoru inwestorskiego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decydowanie o określonych umową sprawach pomiędzy Zamawiającym i Wykonawcą, a w szczególności o robotach dodatkowych, zmianach umowy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w uzasadnionych przypadkach może on polecić Wykonawcy wstrzymanie lub opóźnienie rozpoczęcia jakichkolwiek czynności w ramach realizowanych robót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Kierownik Zamawiającego może upoważnić inne osoby będące jego pracownikami do prowadzenia spraw związanych z realizacją umow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5 (Zagrożenia stanowiące ryzyko Zamawiającego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d daty rozpoczęcia robót aż do odbioru ostatecznego, ryzyko Zamawiającego stanowią:</w:t>
      </w:r>
    </w:p>
    <w:p>
      <w:pPr>
        <w:pStyle w:val="TextBodyIndent"/>
        <w:tabs>
          <w:tab w:val="clear" w:pos="708"/>
          <w:tab w:val="center" w:pos="4318" w:leader="none"/>
          <w:tab w:val="right" w:pos="8854" w:leader="none"/>
        </w:tabs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zagrożenie powstania nieszczęśliwych wypadków lub szkody w mieniu stanowiącym jego własność (z wyłączeniem robót, urządzeń, materiałów i sprzętu), które są spowodowane zaniedbaniem, niedopełnieniem obowiązków służbowych lub naruszeniem prawa przez Zamawiającego lub osobę przez niego zatrudnioną albo działającą na mocy innej zawartej z nim umowy.</w:t>
      </w:r>
    </w:p>
    <w:p>
      <w:pPr>
        <w:pStyle w:val="TextBodyIndent"/>
        <w:tabs>
          <w:tab w:val="clear" w:pos="708"/>
          <w:tab w:val="center" w:pos="5016" w:leader="none"/>
          <w:tab w:val="right" w:pos="9552" w:leader="none"/>
        </w:tabs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zagrożenie powstaniem szkody w robotach, urządzeniach, materiałach i sprzęcie, w zakresie, w jakim jest ona następstwem błędu Zamawiającego lub wady ukrytej w projekcie dostarczonym przez Zamawiającego, lub będące następstwem siły wyższej. </w:t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d daty zakończenia robót aż do odbioru ostatecznego, każda szkoda powstała w robotach, urządzeniach i materiałach stanowi ryzyko Zamawiającego, oprócz szkody spowodowanej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wadą, która tkwiła w przedmiocie umowy wg stanu na dzień zakończenia robót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wypadkiem zaistniałym przed datą zakończenia robót, który nie był objęty ryzykiem Zamawiającego, lub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czynnościami Wykonawcy na terenie budowy po dacie zakończenia robót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5.  OBOWIĄZKI I PRAWA WYKONAWCY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6  (Obowiązki Wykonawcy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obowiązuje się do wykonania ustalonego w umowie przedmiotu zamówienia publicznego zgodnie z przedmiarem robót, zasadami wiedzy technicznej oraz specyfikacjami technicznymi  i oddania go Zamawiającemu w terminie i na zasadach ustalonych w umowie.</w:t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ykonawca jest zobowiązany do wykonania zamówienia siłami własnymi. </w:t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Ponadto do obowiązków Wykonawcy należy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autoSpaceDE w:val="true"/>
        <w:spacing w:before="0" w:after="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e terenu budowy  oraz utrzymanie porządku i ochrona mienia znajdującego się na terenie budowy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autoSpaceDE w:val="true"/>
        <w:spacing w:before="0" w:after="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e właściwej organizacji ruchu w trakcie wykonywania robót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autoSpaceDE w:val="true"/>
        <w:spacing w:before="0" w:after="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planu bezpieczeństwa i ochrony zdrowia na budowie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autoSpaceDE w:val="true"/>
        <w:spacing w:before="0" w:after="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e przepisów BHP w czasie  wykonywania robót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autoSpaceDE w:val="true"/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osowanie materiałów i urządzeń posiadających odpowiednie dopuszczenia do stosowania w budownictwie i zapewniających  sprawność eksploatacyjną wykonanego przedmiotu umowy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autoSpaceDE w:val="true"/>
        <w:spacing w:before="0" w:after="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rczanie niezbędnych atestów, wyników oraz protokołów badań, sprawozdań  i prób dotyczących realizowanego przedmiotu  niniejszej umowy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autoSpaceDE w:val="true"/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unięcie  wszelkich usterek stwierdzonych  podczas odbiorów przeprowadzonych  zgodnie z postanowieniami § 34 umowy, w terminach technicznie i organizacyjnie uzasadnionych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autoSpaceDE w:val="true"/>
        <w:spacing w:before="0" w:after="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bezpiecznego korzystania z terenu  przylegającego do placu budowy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autoSpaceDE w:val="true"/>
        <w:spacing w:before="0" w:after="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zakończeniu robót uporządkowanie  terenu budowy i zaplecza budowy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autoSpaceDE w:val="true"/>
        <w:spacing w:before="0" w:after="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letowanie w trakcie realizacji robót  wszelkiej dokumentacji  zgodnie z przepisami Prawa budowlanego oraz przygotowanie  do odbioru końcowego  kompletu dokumentacji.</w:t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398" w:leader="none"/>
          <w:tab w:val="right" w:pos="993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7 (Polecenia, inspekcje i audyty)</w:t>
      </w:r>
    </w:p>
    <w:p>
      <w:pPr>
        <w:pStyle w:val="TextBody"/>
        <w:tabs>
          <w:tab w:val="clear" w:pos="708"/>
          <w:tab w:val="center" w:pos="4318" w:leader="none"/>
          <w:tab w:val="right" w:pos="885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1. Wykonawca zobowiązany jest wykonywać wszystkie polecenia Zamawiającego wydawane zgodnie z przepisami prawa  i   wszystkimi  postanowieniami umowy.</w:t>
      </w:r>
    </w:p>
    <w:p>
      <w:pPr>
        <w:pStyle w:val="TextBody"/>
        <w:tabs>
          <w:tab w:val="clear" w:pos="708"/>
          <w:tab w:val="center" w:pos="4318" w:leader="none"/>
          <w:tab w:val="right" w:pos="8854" w:leader="none"/>
        </w:tabs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Na żądanie Zamawiającego Wykonawca udostępni mu w czasie inspekcji wszystkie swoje rachunki i zapisy dotyczące wykonywania umowy oraz pozwoli na przeprowadzenie audytu przez audytorów wyznaczonych przez Zamawiając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8  (Personel i sprzęt Wykonawcy)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Do wykonywania samodzielnych funkcji przy realizacji robót, Wykonawca zatrudni personel posiadający odpowiednie kwalifikacje. Zamawiający wymaga, aby kierownik budowy posiadał uprawnienia budowlane i aktualne zaświadczenie o przynależności do Okręgo</w:t>
        <w:softHyphen/>
        <w:t>wej Izby Samorządu Zawodowego w oparciu o art. 6 ust. 1 ustawy z dnia 15 grudnia 2000 r o samorządach zawodowych architektów, inżynierów oraz urbanistów (Dz.U. z 2001 r., Nr 5, poz. 42, ze  zm.)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ustanawia Kierownika budowy w osobie ............................................................ .</w:t>
      </w:r>
    </w:p>
    <w:p>
      <w:pPr>
        <w:pStyle w:val="Document1"/>
        <w:keepNext w:val="false"/>
        <w:keepLines w:val="false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Jeżeli Zamawiający zwróci się do Wykonawcy z żądaniem usunięcia określonej osoby, która należy do personelu Wykonawcy lub jego podwykonawcy oraz uzasadni swoje żądanie, to Wykonawca zapewni, że osoba ta w ciągu siedmiu dni opuści teren budowy i nie będzie miała żadnego dalszego wpływu i związku z czynnościami związanymi z wykonywaniem umow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Przy realizacji robót Wykonawca użyje sprzętu o parametrach zapewniających właściwe wykonanie przedmiotu umow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9  (Zapewnienie dostępu do terenu budow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ma obowiązek zapewnienia Zamawiającemu,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0  (Dokumentacja budow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prowadzić na bieżąco i przechowywać następujące dokumenty budowy w formie zgodnej z art. 3 pkt. 13 i art. 46 ustawy Prawo budowlane:</w:t>
      </w:r>
    </w:p>
    <w:p>
      <w:pPr>
        <w:pStyle w:val="WWNagwekwykazurde"/>
        <w:numPr>
          <w:ilvl w:val="0"/>
          <w:numId w:val="2"/>
        </w:numPr>
        <w:tabs>
          <w:tab w:val="clear" w:pos="9000"/>
          <w:tab w:val="clear" w:pos="9360"/>
          <w:tab w:val="center" w:pos="4318" w:leader="none"/>
          <w:tab w:val="right" w:pos="8854" w:leader="none"/>
        </w:tabs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ziennik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iążkę obmi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óły odbiorów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ację powykonawczą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1  (Ubezpieczenia należące do obowiązków Wykonawc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ma obowiązek posiadania aktualnego w dacie podpisania umowy ubezpieczenia od odpowiedzialności cywilnej w zakresie prowadzonej działalności gospodarczej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Jeżeli ubezpieczenie, o którym mowa w ust. 1 wygasa w trakcie trwania niniejszej umowy, Wykonawca ma obowiązek ubezpieczenie przedłużyć, a stosowne dokumenty potwierdzające ubezpieczenie dostarczyć Zamawiającemu w terminie 28 dni od daty ubezpieczenia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onawca zapewni zawarcie umów ubezpieczenia na okres od daty rozpoczęcia robót do terminu odbioru końcow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2  (Zagrożenia stanowiące ryzyko Wykonawc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d daty protokolarnego przejęcia terenu budowy, aż do chwili odbioru końcowego robót Wykonawca ponosi odpowiedzialność na zasadach ogólnych za wszelkie szkody wynikłe na tym terenie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okresie usuwania przez Wykonawcę wad ujawnionych w robotach, aż do odbioru ostatecznego, zagrożenia stanowiące ryzyko Wykonawcy obejmują uszkodzenie ciała, śmierć, szkodę w mieniu stanowiącym własność Zamawiającego lub Wykonawcy, których nie obejmuje ryzyko zamawiając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3  (Wykopaliska i odkrycia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przedmioty o znaczeniu historycznym, bądź też przedstawiające znaczną wartość, odkryte na terenie budowy, będą przekazane pod opiekę i w zarząd Zamawiającego. Wykonawca niezwłocznie podejmie wszelkie racjonalne kroki zapobiegające zabieraniu lub uszkadzaniu tych znalezisk przez personel Wykonawcy lub osoby trzecie. Wykonawca niezwłocznie powiadomi Zamawiającego o takich odkryciach i wykona jego polecenia, co do obchodzenia się z nimi i dalszego trybu postępowania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4  (Zabezpieczenie należytego wykonania umowy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.Na poczet wykonania umowy Wykonawca wniesie w dniu podpisania umowy zabezpieczenie należytego wykonania umowy w wysokości ………………..słownie 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bezpieczenie może być wnoszone w jednej lub w kilku następujących form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1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niądz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ch bank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ch ubezpieczeniowych;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5) poręczeniach udzielanych przez podmioty, o których mowa w art. 6B ust. 5 pkt. 2 ustawy z dnia 9 listopada 2000 r. o utworzeniu Polskiej Agencji Rozwoju Przedsiębiorczości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5  (Ostrzeganie o szczególnych zdarzeniach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obowiązany jest do ostrzegania Zamawiającego, tak wcześnie jak to możliwe, o szczególnych przyszłych wydarzeniach i okolicznościach, które mogą ujemnie wpłynąć na jakość robót, wzrost ceny umownej lub opóźnienie w realizacji robót. Zamawiający ma prawo  zażądać od Wykonawcy oceny wpływu przyszłego wydarzenia i okoliczności na cenę umowną i na datę zakończenia robót. Szacunkowy wzrost ceny umownej będzie określony i dostarczony bezzwłocznie przez Wykonawcę Zamawiającemu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opracuje i przedstawi Zamawiającemu do akceptacji propozycje dotyczące uniknięcia lub zmniejszenia wpływu takiego wydarzenia lub okoliczności na realizację robót, jak też będzie współpracował przy wykonywaniu odnośnych poleceń Zamawiając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Okoliczności, o których mowa w powyższej klauzuli mogą wpłynąć na zmianę treści umowy jedynie na warunkach określonych w art. 144 ustawy Prawo zamówień publicznych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6  (Koszt napraw)</w:t>
      </w:r>
    </w:p>
    <w:p>
      <w:pPr>
        <w:pStyle w:val="WWNagwekwykazurde"/>
        <w:tabs>
          <w:tab w:val="clear" w:pos="9000"/>
          <w:tab w:val="clear" w:pos="9360"/>
          <w:tab w:val="center" w:pos="4318" w:leader="none"/>
          <w:tab w:val="right" w:pos="8854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da zaistniała w robotach lub materiałach przeznaczonych do wbudowania w roboty w okresie między terminem rozpoczęcia robót a terminem ich zakończenia oraz w okresie odpowiedzialności Wykonawcy za wady, jeżeli pozostaje w bezpośrednim związku z usuwaniem wad - będzie naprawiona przez Wykonawcę i na jego koszt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6. KARY UMOWNE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24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7 (Kary umowne wobec Zamawiającego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poniesie odpowiedzialność odszkodowawczą w formie kar umownych w następujących przypadkach:</w:t>
      </w:r>
    </w:p>
    <w:p>
      <w:pPr>
        <w:pStyle w:val="WWNagwekwykazurde"/>
        <w:tabs>
          <w:tab w:val="clear" w:pos="9000"/>
          <w:tab w:val="clear" w:pos="9360"/>
          <w:tab w:val="center" w:pos="5016" w:leader="none"/>
          <w:tab w:val="right" w:pos="9552" w:leader="none"/>
        </w:tabs>
        <w:suppressAutoHyphens w:val="false"/>
        <w:ind w:left="709" w:hanging="283"/>
        <w:rPr/>
      </w:pPr>
      <w:r>
        <w:rPr>
          <w:sz w:val="22"/>
          <w:szCs w:val="22"/>
          <w:lang w:val="pl-PL"/>
        </w:rPr>
        <w:t xml:space="preserve">1) jeżeli Zamawiający nie przekaże terenu budowy w terminie określonym w § 30 ust. 1 pkt 1;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jeżeli zapłata należnej płatności zostanie dokonana z opóźnieniem w stosunku do terminu określonego w § 34 ust. 8 i 9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w przypadku odstąpienia od umowy z powodu podstawowych naruszeń umowy przez Zamawiającego wymienionych w § 38 ust. 2 i 3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Sankcje za nienależyte wykonanie umowy przez Zamawiającego będą następujące:</w:t>
      </w:r>
    </w:p>
    <w:p>
      <w:pPr>
        <w:pStyle w:val="Normal"/>
        <w:tabs>
          <w:tab w:val="clear" w:pos="708"/>
          <w:tab w:val="center" w:pos="5724" w:leader="none"/>
          <w:tab w:val="right" w:pos="10260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za opóźnienie przez Zamawiającego przekazania Wykonawcy terenu budowy w stosunku do terminu określonego w § 30 ust. 1 pkt 1 umowy - kara umowna wynosi 1 procent od ceny umownej brutto za każdy dzień opóźnienia,</w:t>
      </w:r>
    </w:p>
    <w:p>
      <w:pPr>
        <w:pStyle w:val="WWTekstpodstawowywcity3"/>
        <w:tabs>
          <w:tab w:val="clear" w:pos="708"/>
          <w:tab w:val="center" w:pos="5724" w:leader="none"/>
          <w:tab w:val="right" w:pos="10260" w:leader="none"/>
        </w:tabs>
        <w:spacing w:before="0" w:after="0"/>
        <w:ind w:left="709" w:hanging="283"/>
        <w:rPr>
          <w:b/>
          <w:b/>
          <w:sz w:val="22"/>
          <w:szCs w:val="22"/>
        </w:rPr>
      </w:pPr>
      <w:r>
        <w:rPr>
          <w:sz w:val="22"/>
          <w:szCs w:val="22"/>
        </w:rPr>
        <w:t>2) za opóźnienie przez Zamawiającego zapłaty Wykonawcy należnej kwoty w stosunku do terminu określonego w § 34 ust. 8 i 9 umowy – Wykonawca naliczy odsetki w wysokości ustawowej,</w:t>
      </w:r>
    </w:p>
    <w:p>
      <w:pPr>
        <w:pStyle w:val="Normal"/>
        <w:tabs>
          <w:tab w:val="clear" w:pos="708"/>
          <w:tab w:val="center" w:pos="5724" w:leader="none"/>
          <w:tab w:val="right" w:pos="10260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z tytułu odstąpienia od umowy przez Wykonawcę zgodnie z § 38 ust. 2 i 3 umowy z powodu podstawowego naruszenia umowy przez Zamawiającego kara umowna wynosi 20 procent od ceny umownej brutto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 przypadkach niewykonania lub nienależytego wykonania zobowiązań umownych nie objętych odszkodowaniem w formie kar umownych Zamawiający będzie ponosił odpowiedzialność odszkodowawczą na zasadach ogólnych określonych w art. 471 Kodeksu cywilnego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8  (Kary umowne wobec Wykonawc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obowiązany jest do zapłaty kar umownych w następujących przypadkach: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za opóźnienie w wykonaniu przedmiotu umowy w określonych w umowie terminach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za opóźnienie w usuwaniu wad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za odstąpienie od umowy z przyczyn zależnych od Wykonawc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Stawki kar umownych za nienależyte wykonanie umowy przez Wykonawcę wynoszą: </w:t>
      </w:r>
    </w:p>
    <w:p>
      <w:pPr>
        <w:pStyle w:val="Normal"/>
        <w:tabs>
          <w:tab w:val="clear" w:pos="708"/>
          <w:tab w:val="center" w:pos="5724" w:leader="none"/>
          <w:tab w:val="right" w:pos="10260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za opóźnienie w usunięciu wad wykonanego przedmiotu umowy  -  1 procent od ceny umownej brutto za każdy dzień opóźnienia,</w:t>
      </w:r>
    </w:p>
    <w:p>
      <w:pPr>
        <w:pStyle w:val="Normal"/>
        <w:tabs>
          <w:tab w:val="clear" w:pos="708"/>
          <w:tab w:val="center" w:pos="5724" w:leader="none"/>
          <w:tab w:val="right" w:pos="10260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za opóźnienie w wykonaniu przedmiotu umowy w określonych w § 31 ust. 1 pkt 3 umowy terminach wykonania poszczególnych etapów i zakończenia robót -  1 procent od ceny umownej brutto za każdy dzień opóźnienia,</w:t>
      </w:r>
    </w:p>
    <w:p>
      <w:pPr>
        <w:pStyle w:val="TextBody"/>
        <w:tabs>
          <w:tab w:val="clear" w:pos="708"/>
          <w:tab w:val="center" w:pos="5724" w:leader="none"/>
          <w:tab w:val="right" w:pos="10260" w:leader="none"/>
        </w:tabs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za odstąpienie od umowy z przyczyn zależnych od Wykonawcy 20 procent od ceny umownej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mawiający zastrzega sobie prawo dochodzenia odszkodowania przenoszącego wysokość ustalonej kary umownej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 przypadkach niewykonania lub nienależytego wykonania przez Wykonawcę zobowiązań umownych nie objętych odszkodowaniem w formie kar umownych Wykonawca będzie ponosił odpowiedzialność odszkodowawczą na zasadach ogólnych określonych w art. 471 Kodeksu cywiln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zdział 7. TERMINY OBOWIĄZUJĄCE OBIE STRONY 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9  (Terminy umowne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ie strony umowy zobowiązane są do przestrzegania wszystkich terminów określonych w umowie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0 (Terminy realizacji umow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Ustala się następujące terminy realizacji przedmiotu zamówienia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center" w:pos="4318" w:leader="none"/>
          <w:tab w:val="right" w:pos="8854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kazanie placu budowy wraz z dokumentacją niezbędną do realizacji robót do dnia …………………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center" w:pos="4318" w:leader="none"/>
          <w:tab w:val="right" w:pos="8854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częcie robót nastąpi w okresie 7 dni od przekazania placu budowy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center" w:pos="4318" w:leader="none"/>
          <w:tab w:val="right" w:pos="8854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in zakończenia robót – </w:t>
      </w:r>
      <w:r>
        <w:rPr>
          <w:rFonts w:cs="Times New Roman" w:ascii="Times New Roman" w:hAnsi="Times New Roman"/>
          <w:b/>
          <w:sz w:val="22"/>
          <w:szCs w:val="22"/>
        </w:rPr>
        <w:t>30 czerwca    2011 r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8.  KONTROLA JAKOŚCI I ODBIORY ROBÓT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1  (Zasady przestrzegania wymagań dotyczących należytej jakości robót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obowiązany jest do przestrzegania w toku realizacji robót, wymagań dotyczących stosowania materiałów, wyrobów i urządzeń oraz sposobów wykonania robót, wynikających ze specyfikacji technicznych wykonania i odbioru robót,  przedmiaru wykonania i odbioru robót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zestrzeganie wymogów, o których mowa w ust. 1 nadzoruje i potwierdza inspektor nadzoru inwestorski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2. (Ujawnianie i usuwanie wad w czasie realizacji robót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 przypadku ujawnienia wad w robotach, Zamawiający ma prawo żądania ich usunięcia w określonym terminie, na koszt Wykonawc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Jeżeli dla ustalenia zaistnienia wad niezbędne jest dokonanie prób, badań, odkryć lub ekspertyz, to Zamawiający ma prawo polecić Wykonawcy dokonanie tych czynności na jego koszt. W przypadku, jeżeli te czynności przesądzą, że wady w robotach nie wystąpiły, Wykonawca będzie miał prawo żądać od Zamawiającego zwrotu poniesionych z tego tytułu kosztów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Jeżeli Wykonawca nie usunie konkretnej wady w terminie określonym przez Zamawiającego, to ma on prawo polecić usunięcie takiej wady osobie trzeciej, na koszt Wykonawc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Koszty wymienione w ust. 2 i 3 lub ich odpowiednią część Zamawiający ma prawo pokryć w całości lub w części z przeznaczonego na ten cel zabezpieczenia należytego wykonania umow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3 ( Odbiory robót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 podstawowych obowiązków Zamawiającego należy dokonywanie odbiorów robót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Ustala się następujące rodzaje odbiorów robót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ór końcowy,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ór po okresie rękojmi,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318" w:leader="none"/>
          <w:tab w:val="right" w:pos="885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ór ostateczn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Odbiór końcow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Odbioru końcowego dokonuje się po całkowitym zakończeniu wszystkich robót składających się na przedmiot umowy na podstawie oświadczenia kierownika budowy i potwierdzenia przez inspektora nadzoru. Potwierdzenie takie następuje po usunięciu wszystkich wad stwierdzonych przez inspektora nadzoru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Odbiór końcowy jest przeprowadzany przez komisję powołaną przez Zamawiającego oraz w obecności Inspektora Nadzoru i Wykonawc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rzed rozpoczęciem odbioru końcowego Wykonawca dostarczy Zamawiającemu kompletną dokumentację powykonawczą, w tym dziennik budowy, dokumentację powykonawczą, w tym inwentaryzację geodezyjną powykonawczą, protokoły techniczne, protokoły badań, gwarancję jakości, aprobaty techniczne, atesty i certyfikaty jakości, deklaracje zgodności z Polską Normą, dokumentację technicznej z naniesionymi zmianami dokonywanymi w czasie realizacji przedmiotu umowy, jeżeli miały miejsce.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Wykonawca zgłosi Zamawiającemu gotowość odbioru w formie pisemnej oraz zapisem w dzienniku budowy potwierdzonym przez inspektora nadzoru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Zamawiający wyznaczy termin i rozpoczęcie odbioru przedmiotu umowy w ciągu 7 dni od daty pisemnego zawiadomienia go o osiągnięciu gotowości do odbioru zawiadamiając o tym Wykonawcę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Wszelkie czynności podczas dokonania odbioru jak i w terminie wyznaczonym na usunięcie usterek i wad będą zawarte w protokole odbioru podpisanym przez upoważnionych przedstawicieli Zamawiającego i Wykonawcy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Wykonawca zobowiązany jest do zawiadomienia Zamawiającego o usunięciu wad oraz do żądania wyznaczenia terminu na odbiór zakwestionowanych uprzednio robót jako wadliwych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Terminy poszczególnych czynności dotyczących odbioru określają specyfikacje techniczne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</w:t>
      </w:r>
      <w:r>
        <w:rPr>
          <w:rFonts w:cs="Times New Roman" w:ascii="Times New Roman" w:hAnsi="Times New Roman"/>
          <w:b/>
          <w:sz w:val="22"/>
          <w:szCs w:val="22"/>
        </w:rPr>
        <w:t>Odbiór po okresie rękojmi</w:t>
      </w:r>
      <w:r>
        <w:rPr>
          <w:rFonts w:cs="Times New Roman" w:ascii="Times New Roman" w:hAnsi="Times New Roman"/>
          <w:sz w:val="22"/>
          <w:szCs w:val="22"/>
        </w:rPr>
        <w:t xml:space="preserve"> -  jest dokonywany przez Zamawiającego z udziałem Wykonawcy w formie protokolarnej i ma na celu stwierdzenie wykonania przez Wykonawcę zobowiązań wynikających z rękojmi za wady fizyczne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 </w:t>
      </w:r>
      <w:r>
        <w:rPr>
          <w:rFonts w:cs="Times New Roman" w:ascii="Times New Roman" w:hAnsi="Times New Roman"/>
          <w:b/>
          <w:sz w:val="22"/>
          <w:szCs w:val="22"/>
        </w:rPr>
        <w:t>Odbiór ostateczny</w:t>
      </w:r>
      <w:r>
        <w:rPr>
          <w:rFonts w:cs="Times New Roman" w:ascii="Times New Roman" w:hAnsi="Times New Roman"/>
          <w:sz w:val="22"/>
          <w:szCs w:val="22"/>
        </w:rPr>
        <w:t xml:space="preserve"> jest dokonywany przez Zamawiającego przy udziale Wykonawcy w formie protokołu ostatecznego odbioru po usunięciu wszystkich wad ujawnionych w okresie gwarancji jakości. Zwalnia on Wykonawcę z wszystkich zobowiązań wynikających z umowy, dotyczących usuwania wad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9.   WYNAGRODZENIA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4  (Wynagrodzenie Wykonawcy)</w:t>
      </w:r>
    </w:p>
    <w:p>
      <w:pPr>
        <w:pStyle w:val="Normal"/>
        <w:tabs>
          <w:tab w:val="clear" w:pos="708"/>
          <w:tab w:val="left" w:pos="720" w:leader="none"/>
          <w:tab w:val="center" w:pos="5016" w:leader="none"/>
          <w:tab w:val="right" w:pos="9552" w:leader="none"/>
        </w:tabs>
        <w:suppressAutoHyphens w:val="true"/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Zamawiający ma obowiązek zapłaty Wykonawcy umówionego wynagrodzenia ustalonego w oparciu o dokumentacje powykonawczą przy zastosowaniu  następujących stawek:........................................................... , określonych w  kosztorysie ofertowym, z zastrzeżeniem ust. 2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nagrodzenie Wykonawcy nie może przekroczyć kwoty w wysokości ………………………. (słownie …………………………………………… PLN) brutto, w tym wynagrodzenie netto ……………………………. PLN i podatek VAT - ……………………………….. PLN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Ustala się, że wynagrodzenie Wykonawcy uwzględnia wszystkie obowiązujące w Polsce podatki, włącznie z podatkiem VAT oraz opłaty celne i inne opłaty związane z wykonywaniem robót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Wynagrodzenie Wykonawcy nie będzie podlegało waloryzacji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Zamawiający nie przewiduje udzielenia zaliczki na realizację  przedmiotu umow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Zapłata wynagrodzenia Wykonawcy będzie dokonywana w walucie polskiej i wszystkie płatności będą dokonywane w tej walucie (art. 358 § 1 Kodeks cywilny)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Zapłata wynagrodzenia należnego Wykonawcy dokonywana będzie na jego rachunek bankowy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Rozliczenie za wykonanie przedmiotu umowy nastąpi fakturą końcową, wystawioną na podstawie  podpisanego przez Zamawiającego protokołu odbioru końcowego, a zapłata nastąpi w terminie 30 dni od dnia doręczenia Zamawiającemu prawidłowo wystawionej faktury 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W przypadku realizacji przedmiotu umowy także przez Podwykonawców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  <w:tab w:val="center" w:pos="5016" w:leader="none"/>
          <w:tab w:val="right" w:pos="9552" w:leader="none"/>
        </w:tabs>
        <w:suppressAutoHyphens w:val="true"/>
        <w:autoSpaceDE w:val="true"/>
        <w:ind w:lef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maga od Wykonawcy, żeby w umowie z Podwykonawcą zamieścił obowiązek udzielenia gwarancji zapłaty na zakres robót wykonywanych przez podwykonawcę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  <w:tab w:val="center" w:pos="5016" w:leader="none"/>
          <w:tab w:val="right" w:pos="9552" w:leader="none"/>
        </w:tabs>
        <w:suppressAutoHyphens w:val="true"/>
        <w:autoSpaceDE w:val="true"/>
        <w:ind w:left="85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maga dołączenia do faktury składanej przez Wykonawcę pisemnego potwierdzenia przez Podwykonawców, których wierzytelność jest częścią składową  wystawionej faktury, o dokonaniu zapłaty ich należności; w przypadku braku takich oświadczeń Zamawiający zastrzega sobie prawo wstrzymania płatności Wykonawcy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zdział 10.  ZAKOŃCZENIE ROBÓT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5 ( Zakończenie robót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koliczność zakończenia robót stwierdza się w sposób określony w § 33 ust. 5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6 ( Zasady odpowiedzialności za wady przedmiotu zamówienia po zakończeniu robót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ponosi wobec Zamawiającego odpowiedzialność z tytułu rękojmi za wady fizyczne w terminie i na zasadach określonych w Kodeksie cywilnym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Wykonawca zobowiązuje się udzielić ponadto Zamawiającemu gwarancji jakości na okres  </w:t>
      </w:r>
      <w:r>
        <w:rPr>
          <w:rFonts w:cs="Times New Roman" w:ascii="Times New Roman" w:hAnsi="Times New Roman"/>
          <w:b/>
          <w:sz w:val="22"/>
          <w:szCs w:val="22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lat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kument gwarancyjny Wykonawca zobowiązany jest dostarczyć w dacie odbioru końcowego, jako załącznik do protokołu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kres odpowiedzialności Wykonawcy wobec Zamawiającego z tytułu rękojmi za wady fizyczne oraz gwarancji jakości rozpoczyna się od daty odbioru końcow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11.  ZMIANA LUB ODSTĄPIENIE OD UMOWY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7 ( Zmiany umowy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miana umowy na korzyść Zamawiającego może być dokonana tylko za zgodą obu stron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Nie dopuszczalna jest zmiana umowy na niekorzyść Zamawiającego, chyba że zachodzą okoliczności, o których mowa w art. 144 ustawy Prawo zamówień publicznych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szystkie zmiany umowy dokonywane są w formie pisemnej i muszą być dokonane przez upoważnionych przedstawicieli obu stron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8 (Odstąpienie od umowy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może odstąpić od umowy w przypadkach przewidzianych przez ustawy Prawo zamówień publicznych i Kodeksu cywilnego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y i Wykonawca może ponadto odstąpić od umowy, jeżeli druga strona narusza w sposób podstawowy postanowienia umow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 podstawowych naruszeń umowy zaliczają się w szczególności następujące przypadki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Wykonawca bez upoważnienia ze strony Zamawiającego wstrzymuje roboty na 28 dni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Zamawiający poleca Wykonawcy przerwę lub opóźnienie w realizacji robót na okres dłuższy niż 28 dni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Zamawiający lub Wykonawca popada w stan likwidacji lub stan upadłości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Wykonawca nie przedłuża ważności wygasającego wymaganego zabezpieczenia należytego wykonania umowy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jeśli Wykonawca przy realizacji umowy jest zaangażowany w praktyki korupcyjne stwierdzone aktem oskarżenia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Niezależnie od przypadków określonych w ust. 3 Zamawiający może odstąpić od umowy w przypadku określonym w art. 145 ust.1 ustawy Prawo zamówień publicznych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 przypadku odstąpienia od umowy przez jedną ze stron Wykonawca ma obowiązek wstrzymania realizacji robót w trybie natychmiastowym, oraz zabezpieczenia a następnie opuszczenia terenu budow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Jeżeli Zamawiający odstąpił od umowy z przyczyn zależnych od Wykonawcy, to wszelkie znajdujące się na terenie budowy materiały, urządzenia, sprzęt, roboty tymczasowe i wykonane roboty zostaną przekazane protokolarnie Zamawiającemu przez Wykonawcę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39  (Rozliczenia w przypadku odstąpienia od umowy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 przypadku odstąpienia od umowy Wykonawca zobowiązany jest do dokonania i dostarczenia Zamawiającemu inwentaryzacji robót wg stanu na dzień odstąpienia, potwierdzonej przez inspektora nadzoru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Na podstawie dokonanej inwentaryzacji Zamawiający dokona płatności obejmującej wartość wykonanych robót oraz zakupionych materiałów i urządzeń nie nadających się do wbudowania w inny obiekt, na podstawie wystawionej przez Wykonawcę odpowiedniej faktur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Koszty dodatkowe poniesione na zabezpieczenie terenu budowy oraz wszelkie inne uzasadnione koszty związane z odstąpieniem od umowy ponosi strona, która spowodowała odstąpienie od umowy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12. POSTANOWIENIA KOŃCOWE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40 (Postanowienia końcowe)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Uznaje się, że umowę tworzy niniejszy formularz umowy oraz następujące dokumenty, które będą uznawane jako integralne części umowy: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rzedmiar robót,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Specyfikacje techniczne,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Oferta wybranego przez Zamawiającego Wykonawcy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szelkie zmiany niniejszej umowy wymagają formy pisemnej pod rygorem  nieważności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Umowę sporządzono w trzech jednakowo brzmiących egzemplarzach – dwa dla Zamawiającego i jeden dla Wykonawcy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                                                                           ZAMAWIAJĄCY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6"/>
        </w:tabs>
        <w:ind w:left="11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eastAsia="Arial Unicode MS" w:cs="Times New Roman"/>
      <w:b/>
      <w:bCs/>
      <w:kern w:val="2"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708"/>
        <w:tab w:val="left" w:pos="9000" w:leader="none"/>
        <w:tab w:val="right" w:pos="9360" w:leader="none"/>
      </w:tabs>
      <w:suppressAutoHyphens w:val="true"/>
      <w:autoSpaceDE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spacing w:before="12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50:00Z</dcterms:created>
  <dc:creator>Wiesława</dc:creator>
  <dc:description/>
  <cp:keywords/>
  <dc:language>en-US</dc:language>
  <cp:lastModifiedBy>Robert Litwinek</cp:lastModifiedBy>
  <dcterms:modified xsi:type="dcterms:W3CDTF">2011-01-21T10:55:00Z</dcterms:modified>
  <cp:revision>5</cp:revision>
  <dc:subject/>
  <dc:title>UMOWA  </dc:title>
</cp:coreProperties>
</file>