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pieczęć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zewidzianych do wykonania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kładając ofertę na wykonanie zadania pn „ Rozbudowa ujęcia wody w Czołnie dla wodociągu grupowego Baranów” oświadczamy, że do realizacji zamówienia dysponuję następującymi osoba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świadczenia/ prak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a/ funkcja</w:t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0"/>
        <w:rPr/>
      </w:pPr>
      <w:r>
        <w:rPr>
          <w:b/>
          <w:bCs/>
          <w:color w:val="000000"/>
        </w:rPr>
        <w:t xml:space="preserve">Załączamy dokumenty </w:t>
      </w:r>
      <w:r>
        <w:rPr>
          <w:b/>
        </w:rPr>
        <w:t>stwierdzające, że osoby, które będą wykony</w:t>
        <w:softHyphen/>
        <w:t>wać zamówienie, posiadają wymagane uprawnienia budowlane: branżowe do kierowania, nadzorowania i kontrolowania budowy w zakresie potrzebnym do wykonania pełnego zakresu zamówienia oraz potwierdzenie przynależności do właściwej Izby Inżynierów Budownictwa. Kompletna oferta powinna zawierać wykaz osób, o których mowa wyżej oraz dokumenty potwierdza</w:t>
        <w:softHyphen/>
        <w:t>jące posiadane doświadczenie zawodowe w specjalnościach: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a) konstrukcyjno-budowlanej,                                                                                                                          b) instalacyjnej: w zakresie instalacji wodociągowych, sanitarnych i elektrycznych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</w:t>
      </w:r>
      <w:r>
        <w:rPr>
          <w:b/>
          <w:bCs/>
          <w:color w:val="000000"/>
        </w:rPr>
        <w:t>..                          …………………….........................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(data i miejscowość)                                          ( podpis osoby upoważnionej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4:00Z</dcterms:created>
  <dc:creator> </dc:creator>
  <dc:description/>
  <cp:keywords/>
  <dc:language>en-US</dc:language>
  <cp:lastModifiedBy>Robert Litwinek</cp:lastModifiedBy>
  <dcterms:modified xsi:type="dcterms:W3CDTF">2011-01-19T10:56:00Z</dcterms:modified>
  <cp:revision>2</cp:revision>
  <dc:subject/>
  <dc:title/>
</cp:coreProperties>
</file>