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ZAKUP USŁUG EDUKACYJNYCH W RAMACH REALIZACJI PROJEKTU INDYWIDUALIZACJA PROCESU NAUCZANIA I WYCHOWANIA UCZNIÓW KLAS I – III SZKOŁY PODSTAWOWEJ W BARANOWIE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 lub osoby fizycznej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po zapoznaniu się z przedmiotem zamówienia oraz uzyskaniu wszelkich niezbędnych informacji, oferuję/emy wykonanie przedmiotu zamówienia w zakresie zadań Nr ……………….. za ceny jednostkow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pl-PL"/>
        </w:rPr>
        <w:t>Zadanie Nr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za 1 godzinę przeprowadzonych zajęć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za 1 godzinę przeprowadzonych zajęć 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pl-PL"/>
        </w:rPr>
        <w:t>Zadanie Nr 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za 1 godzinę przeprowadzonych zajęć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za 1 godzinę przeprowadzonych zajęć 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pl-PL"/>
        </w:rPr>
        <w:t>Zadanie Nr 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za 1 godzinę przeprowadzonych zajęć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za 1 godzinę przeprowadzonych zajęć 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pl-PL"/>
        </w:rPr>
        <w:t>Zadanie Nr 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za 1 godzinę przeprowadzonych zajęć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za 1 godzinę przeprowadzonych zajęć 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double"/>
          <w:lang w:eastAsia="pl-PL"/>
        </w:rPr>
        <w:t>Zadanie Nr 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za 1 godzinę przeprowadzonych zajęć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za 1 godzinę przeprowadzonych zajęć 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* UWAGA ! Wykonawca wypełnia  pozycje tylko na zadania, na które składa ofertę. Pozostałe pozycje należy wykreskowa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Wykonawca, który jest zwolniony z podatku VAT na podstawie ustawy z dnia 11 marca 2004 r. o podatku od towarów i usług ( Dz.U. 2004 Nr 54 poz. 535) w miejscu, gdzie należy podać stawkę podatku VAT,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wpisuje podstawę zwoln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ena podana w ofercie powinna obejmować wszystkie koszty i składniki związane z wykonaniem zamówienia oraz warunkami stawianymi przez Zamawiającego.  Zamawiający nie przewiduje możliwości ponoszenia dodatkowych kosztów związanych z realizacją zamówienia z powodu nieprecyzyjnej wyceny zamówienia przez Wykonawcę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/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/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/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świadczam/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świadczam/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Usługi objęte zamówieniem zamierzam/y wykonać sam/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/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ę/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ych wzorów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/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b/>
        <w:b/>
        <w:i/>
        <w:i/>
      </w:rPr>
    </w:pPr>
    <w:r>
      <w:rPr>
        <w:b/>
        <w:i/>
      </w:rPr>
      <w:t>ZAŁĄCZNIK NR 1 SPECYFIKACJI ISTOTNYCH WARUNKÓW ZAMÓWIENIA – POSTĘPOWANIE O UDZIELENIE ZAMÓWIENIA PUBLICZNEGO NR  334988-2012 NA REALIZACJĘ ZADANIA PN: „Zakup usług edukacyjnych w ramach realizacji projektu Indywidualizacja procesu nauczania i wychowania uczniów klas I – III w Szkole Podstawowej w Baranowie” – współfinansowanego przez Unię Europejską w ramach Europejskiego Funduszu Społecznego</w:t>
    </w:r>
  </w:p>
  <w:p>
    <w:pPr>
      <w:pStyle w:val="Footer"/>
      <w:jc w:val="both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36590" cy="6667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0:00Z</dcterms:created>
  <dc:creator>Robert Litwinek</dc:creator>
  <dc:description/>
  <dc:language>en-US</dc:language>
  <cp:lastModifiedBy>Jarosław Michna</cp:lastModifiedBy>
  <dcterms:modified xsi:type="dcterms:W3CDTF">2012-09-06T12:40:00Z</dcterms:modified>
  <cp:revision>2</cp:revision>
  <dc:subject/>
  <dc:title/>
</cp:coreProperties>
</file>