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ROKU SZKOLNEGO 2012/2013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że n/w osoby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,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które będą uczestniczyć w wykonywaniu zamówienia, posiadają wymagane uprawnienia do kierowania pojazdami – autobusami i przewozu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ałączam/y dokumenty potwierdzające posiadanie tychże uprawni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ałącznik Nr 6 do SIWZ – postępowanie o udzielenie zamówienia publicznego Nr  235848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01:00Z</dcterms:created>
  <dc:creator>Robert Litwinek</dc:creator>
  <dc:description/>
  <dc:language>en-US</dc:language>
  <cp:lastModifiedBy>L03</cp:lastModifiedBy>
  <dcterms:modified xsi:type="dcterms:W3CDTF">2012-07-05T21:01:00Z</dcterms:modified>
  <cp:revision>2</cp:revision>
  <dc:subject/>
  <dc:title/>
</cp:coreProperties>
</file>