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Arial" w:hAnsi="Arial" w:eastAsia="Times New Roman" w:cs="Arial"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  <w:t>ŚWIADCZENIE USŁUG W ZAKRESIE DOWOZU DZIECI I MŁODZIEŻY DO SZKÓŁ NA TERENIE GMINY BARANÓW W FORMIE ZAKUPU BILETÓW MIESIĘCZNYCH W OKRESIE ROKU SZKOLNEGO 2012/20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mieniu reprezentowanej przeze mnie firmy oświadczam, że po zapoznaniu się z przedmiotem zamówienia oraz uzyskaniu wszelkich niezbędnych informacji, oferuję wykonanie przedmiotu zamówienia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ceny brutto biletów miesięcznych w całym okresie wykonania zamówienia wynosić będ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i odwóz uczniów na tras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biletu miesięcznego w roku szkolnym 2012/20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ów – Baranów (szkoła) - Skł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óźdź – Baranów (szkoła)  - Zagóź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ębczyna – Baranów (szkoła)  - Dębc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ysa Góra – Baranów (szkoła) – Łysa Gó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wka – Baranów (szkoła)  - Łuka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czunek – Baranów (szkoła)  - Karczu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ta – Baranów(szkoła)  - Hu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niadówka – Baranów (szkoła) - Śniadó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ioł – Baranów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zio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la Czołnowska – Baranów (szkoła)  – Wola Czołn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łna – Baranów (szkoła)  - Czoł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wa – Baranów (szkoła)  - Ni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gonów – Baranów (szkoła)  - Pogo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oga – Baranów (szkoła)  - Moto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anów (ul. Tartaczna) – Baranów (szkoła) – Baranów (ul. Tartacz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in – Baranów (szkoła)  - Kl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Usługi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ałącznik Nr 1 do SIWZ – postępowanie o udzielenie zamówienia publicznego Nr  235848-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59:00Z</dcterms:created>
  <dc:creator>Robert Litwinek</dc:creator>
  <dc:description/>
  <dc:language>en-US</dc:language>
  <cp:lastModifiedBy>L03</cp:lastModifiedBy>
  <dcterms:modified xsi:type="dcterms:W3CDTF">2012-07-05T20:59:00Z</dcterms:modified>
  <cp:revision>2</cp:revision>
  <dc:subject/>
  <dc:title/>
</cp:coreProperties>
</file>