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w wykonywaniu przedmiotowego zamówienia uczestniczyć będą n/w osob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2"/>
        <w:gridCol w:w="1931"/>
        <w:gridCol w:w="1683"/>
        <w:gridCol w:w="1736"/>
        <w:gridCol w:w="16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przez Wykonawcę osobą uczestniczącą w wykonaniu zamówienia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ałącznik Nr 5 do SIWZ – postępowanie o udzielenie zamówienia publicznego Nr  199368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0:00Z</dcterms:created>
  <dc:creator>Robert Litwinek</dc:creator>
  <dc:description/>
  <dc:language>en-US</dc:language>
  <cp:lastModifiedBy>Jarosław Michna</cp:lastModifiedBy>
  <dcterms:modified xsi:type="dcterms:W3CDTF">2012-06-13T09:20:00Z</dcterms:modified>
  <cp:revision>2</cp:revision>
  <dc:subject/>
  <dc:title/>
</cp:coreProperties>
</file>