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wykonywała lub wykonuje n/w usługi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/y dokumenty potwierdzające, że t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ałącznik Nr 4 do SIWZ – postepowanie o udzielenie zamówienia publicznego Nr  19936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Robert Litwinek</dc:creator>
  <dc:description/>
  <dc:language>en-US</dc:language>
  <cp:lastModifiedBy>Jarosław Michna</cp:lastModifiedBy>
  <dcterms:modified xsi:type="dcterms:W3CDTF">2012-06-13T09:19:00Z</dcterms:modified>
  <cp:revision>2</cp:revision>
  <dc:subject/>
  <dc:title/>
</cp:coreProperties>
</file>