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jc w:val="center"/>
              <w:rPr>
                <w:rFonts w:ascii="Arial" w:hAnsi="Arial" w:eastAsia="Times New Roman" w:cs="Arial"/>
                <w:kern w:val="2"/>
                <w:szCs w:val="28"/>
                <w:lang w:val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łącznik Nr 1 do si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de-DE" w:eastAsia="pl-PL"/>
        </w:rPr>
        <w:t>REGON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IP          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      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AX        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E-MAIL  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a Baranów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pl-PL"/>
        </w:rPr>
        <w:t>ŚWIADCZENIE USŁUG W ZAKRESIE DOWOZU DZIECI I MŁODZIEŻY DO SZKÓŁ NA TERENIE GMINY BARANÓW W FORMIE ZAKUPU BILETÓW MIESIĘCZNYCH W OKRESIE ROKU SZKOLNEGO 2012/201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imieniu reprezentowanej przeze mnie firmy oświadczam, że po zapoznaniu się z przedmiotem zamówienia oraz uzyskaniu wszelkich niezbędnych informacji, oferuję wykonanie przedmiotu zamówienia za cen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a  netto   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AT  ............................................ z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 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ceny brutto biletów miesięcznych w całym okresie wykonania zamówienia wynosić będ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wóz i odwóz uczniów na trasi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biletu miesięcznego w roku szkolnym 2012/2013 (z wyłączeniem lutego 2013 roku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ów – Baranów (szkoła) - Skład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góźdź – Baranów (szkoła)  - Zagóźd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ębczyna – Baranów (szkoła)  - Dębc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ysa Góra – Baranów (szkoła) – Łysa Gó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ukawka – Baranów (szkoła)  - Łukaw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czunek – Baranów (szkoła)  - Karczu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uta – Baranów(szkoła)  - Hu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niadówka – Baranów (szkoła) - Śniadów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ioł – Baranów (szkoł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ozio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la Czołnowska – Baranów (szkoła)  – Wola Czołn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łna – Baranów (szkoła)  - Czoł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wa – Baranów (szkoła)  - Ni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gonów – Baranów (szkoła)  - Pogo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toga – Baranów (szkoła)  - Moto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anów (ul. Tartaczna) – Baranów (szkoła) – Baranów (ul. Tartacz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wóz i odwóz uczniów na trasi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biletu miesięcznego  szkolnym w miesiącu lutym 2013 rok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ów – Baranów (szkoła) - Skład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góźdź – Baranów (szkoła)  - Zagóźd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ębczyna – Baranów (szkoła)  - Dębc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ysa Góra – Baranów (szkoła) – Łysa Gó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ukawka – Baranów (szkoła)  - Łukaw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czunek – Baranów (szkoła)  - Karczu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uta – Baranów(szkoła)  - Hu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niadówka – Baranów (szkoła) - Śniadów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ioł – Baranów (szkoł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ozio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la Czołnowska – Baranów (szkoła)  – Wola Czołn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łna – Baranów (szkoła)  - Czoł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wa – Baranów (szkoła)  - Ni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gonów – Baranów (szkoła)  - Pogo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toga – Baranów (szkoła)  - Moto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anów (ul. Tartaczna) – Baranów (szkoła) – Baranów (ul. Tartacz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Usługi objęte zamówieniem zamierzamy wykonać sam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ałącznik Nr 1 do SIWZ – postępowanie o udzielenie zamówienia publicznego Nr  199368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8:00Z</dcterms:created>
  <dc:creator>Robert Litwinek</dc:creator>
  <dc:description/>
  <cp:keywords/>
  <dc:language>en-US</dc:language>
  <cp:lastModifiedBy>Jarosław Michna</cp:lastModifiedBy>
  <dcterms:modified xsi:type="dcterms:W3CDTF">2012-06-13T09:21:00Z</dcterms:modified>
  <cp:revision>3</cp:revision>
  <dc:subject/>
  <dc:title/>
</cp:coreProperties>
</file>