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Baranów, dnia 24.04.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rzedaży walca drogowego AMMANN typ AV26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amorządowa Administracja Mienia Komunalnego ogłasza III  przetarg nieograniczony na sprzedaż walca drogowego AMMANN typ AV26-2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techniczne walca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roducent – AM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yp, model – AV26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k produkcji –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dzaj silnika – 4s – ZS, R – 3 cy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ducent i typ silnika – YANMAR, 3 TNV88-XAMM</w:t>
      </w:r>
    </w:p>
    <w:p>
      <w:pPr>
        <w:pStyle w:val="Normal"/>
        <w:rPr/>
      </w:pPr>
      <w:r>
        <w:rPr>
          <w:sz w:val="24"/>
          <w:szCs w:val="24"/>
        </w:rPr>
        <w:t>- poj. skokowa i moc – 1642 cm, 23,2 k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sa własna – 280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bciążenie osi przedniej – 1400 kg </w:t>
      </w:r>
    </w:p>
    <w:p>
      <w:pPr>
        <w:pStyle w:val="Normal"/>
        <w:rPr/>
      </w:pPr>
      <w:r>
        <w:rPr>
          <w:sz w:val="24"/>
          <w:szCs w:val="24"/>
        </w:rPr>
        <w:t xml:space="preserve">- obciążenie osi tylnej – 1400 k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ługość- 249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erokość – 132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erokość robocza – 120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sokość – 1818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ędkość jazdy – 0-10 km/h</w:t>
      </w:r>
    </w:p>
    <w:p>
      <w:pPr>
        <w:pStyle w:val="Normal"/>
        <w:rPr/>
      </w:pPr>
      <w:r>
        <w:rPr>
          <w:sz w:val="24"/>
          <w:szCs w:val="24"/>
        </w:rPr>
        <w:t>- stan licznika – 8,7 m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zebieg wg ewidencji pracy – 222 mth</w:t>
      </w:r>
    </w:p>
    <w:p>
      <w:pPr>
        <w:pStyle w:val="Normal"/>
        <w:rPr/>
      </w:pPr>
      <w:r>
        <w:rPr>
          <w:b/>
        </w:rPr>
        <w:t>Dokumentacja</w:t>
      </w:r>
      <w:r>
        <w:rPr/>
        <w:t>:</w:t>
      </w:r>
    </w:p>
    <w:p>
      <w:pPr>
        <w:pStyle w:val="Normal"/>
        <w:rPr/>
      </w:pPr>
      <w:r>
        <w:rPr/>
        <w:t xml:space="preserve">- instrukcja eksploatacji </w:t>
      </w:r>
    </w:p>
    <w:p>
      <w:pPr>
        <w:pStyle w:val="Normal"/>
        <w:rPr/>
      </w:pPr>
      <w:r>
        <w:rPr/>
        <w:t xml:space="preserve">- katalog części zamiennych walca </w:t>
      </w:r>
    </w:p>
    <w:p>
      <w:pPr>
        <w:pStyle w:val="Normal"/>
        <w:jc w:val="both"/>
        <w:rPr/>
      </w:pPr>
      <w:r>
        <w:rPr/>
        <w:t>Walca  można oglądać w dniach od 25.04.2012 r. do 24.05.2012 r . w godz. od 8.00 do 14.00. na bazie SAMK przy ul. Cmentarnej po wcześniejszym uzgodnieniu telefonicznym  z p. Wojciechem Szymankiem tel. 609 425 700.</w:t>
      </w:r>
    </w:p>
    <w:p>
      <w:pPr>
        <w:pStyle w:val="Normal"/>
        <w:rPr/>
      </w:pPr>
      <w:r>
        <w:rPr/>
        <w:t>Dodatkowe informacje można uzyskać pod nr  81 883 49 90.</w:t>
      </w:r>
    </w:p>
    <w:p>
      <w:pPr>
        <w:pStyle w:val="Normal"/>
        <w:rPr/>
      </w:pPr>
      <w:r>
        <w:rPr>
          <w:b/>
        </w:rPr>
        <w:t>Cena wywoławcza – 60.993 zł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Warunkiem przystąpienia do przetargu jest wpłacenie wadium w wysokości  3.300,00 zł</w:t>
      </w:r>
      <w:r>
        <w:rPr/>
        <w:t xml:space="preserve"> słownie (trzy tysiące trzysta  złotych 00/100) </w:t>
      </w:r>
      <w:r>
        <w:rPr>
          <w:b/>
        </w:rPr>
        <w:t>do dnia 24.05.2012 r.</w:t>
      </w:r>
      <w:r>
        <w:rPr/>
        <w:t xml:space="preserve"> na konto Samorządowej Administracji Mienia Komunalnego nr konta 35 8736 0006 2004 0081 7073 0001.</w:t>
      </w:r>
    </w:p>
    <w:p>
      <w:pPr>
        <w:pStyle w:val="Normal"/>
        <w:rPr/>
      </w:pPr>
      <w:r>
        <w:rPr>
          <w:b/>
        </w:rPr>
        <w:t xml:space="preserve">Oferty należy składać na formularzu stanowiącym załącznik nr 1 do niniejszego ogłoszenia  w zamkniętych kopertach w terminie do dnia 25.05.2012 r. do godz. 11.15 na adres </w:t>
      </w:r>
    </w:p>
    <w:p>
      <w:pPr>
        <w:pStyle w:val="Normal"/>
        <w:spacing w:lineRule="auto" w:line="240"/>
        <w:rPr/>
      </w:pPr>
      <w:r>
        <w:rPr/>
        <w:t xml:space="preserve">Samorządowa Administracja Mienia Komunalnego </w:t>
      </w:r>
    </w:p>
    <w:p>
      <w:pPr>
        <w:pStyle w:val="Normal"/>
        <w:spacing w:lineRule="auto" w:line="240"/>
        <w:rPr/>
      </w:pPr>
      <w:r>
        <w:rPr/>
        <w:t>ul. Rynek 14</w:t>
      </w:r>
    </w:p>
    <w:p>
      <w:pPr>
        <w:pStyle w:val="Normal"/>
        <w:spacing w:lineRule="auto" w:line="240"/>
        <w:rPr/>
      </w:pPr>
      <w:r>
        <w:rPr/>
        <w:t xml:space="preserve">24-105 Baranów </w:t>
      </w:r>
    </w:p>
    <w:p>
      <w:pPr>
        <w:pStyle w:val="Normal"/>
        <w:rPr/>
      </w:pPr>
      <w:r>
        <w:rPr/>
        <w:t xml:space="preserve">z dopiskiem „Oferta na zakup walca. Nie otwierać przed 25.05.2012 r. godz. 11.30”. </w:t>
      </w:r>
      <w:r>
        <w:rPr>
          <w:b/>
        </w:rPr>
        <w:t>Do oferty należy dołączyć kopię wniesienia wadium.</w:t>
      </w:r>
    </w:p>
    <w:p>
      <w:pPr>
        <w:pStyle w:val="Normal"/>
        <w:rPr/>
      </w:pPr>
      <w:r>
        <w:rPr>
          <w:b/>
        </w:rPr>
        <w:t>Otwarcie ofert odbędzie się w dniu 25.05.2012 r. o godz. 11.30</w:t>
      </w:r>
      <w:r>
        <w:rPr/>
        <w:t>. Otwarcie ofert jest jawne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Postąpienie w przetargu wynosi minimum  609,93 zł.</w:t>
      </w:r>
    </w:p>
    <w:p>
      <w:pPr>
        <w:pStyle w:val="Normal"/>
        <w:rPr>
          <w:b/>
          <w:b/>
        </w:rPr>
      </w:pPr>
      <w:r>
        <w:rPr>
          <w:b/>
        </w:rPr>
        <w:t>Przetarg  jest ważny bez względu na liczbę uczestników, jeżeli choć jeden uczestnik zaoferuje co najmniej jedno postąpienie powyżej ceny wywoławczej.</w:t>
      </w:r>
    </w:p>
    <w:p>
      <w:pPr>
        <w:pStyle w:val="Normal"/>
        <w:rPr/>
      </w:pPr>
      <w:r>
        <w:rPr/>
        <w:t>Kandydat na nabywcę jest  zobowiązany dokonać wpłaty ceny ustalonej w przetargu, pomniejszonej o wpłacone wadium na konto Samorządowej Administracji Mienia Komunalnego nr konta 35 8736 0006 2004 0081 7073 0001 w terminie 7 dni od dnia otwarcia ofert. Niedotrzymanie tego terminu skutkować będzie odstąpieniem przez ogłaszającego  od umowy sprzedaży, a wpłacone wadium przepadnie na rzecz ogłaszającego.</w:t>
      </w:r>
    </w:p>
    <w:p>
      <w:pPr>
        <w:pStyle w:val="Normal"/>
        <w:rPr/>
      </w:pPr>
      <w:r>
        <w:rPr/>
        <w:t>Ogłaszający zastrzega sobie prawo własności walca do chwili dokonania przez kandydata na nabywcę wpłaty pełnej kwoty ustalonej w wyniku przetargu i podpisania umowy sprzedaży. Wydanie sprzętu nastąpi po podpisaniu umowy sprzedaży.</w:t>
      </w:r>
    </w:p>
    <w:p>
      <w:pPr>
        <w:pStyle w:val="Normal"/>
        <w:rPr/>
      </w:pPr>
      <w:r>
        <w:rPr/>
        <w:t>Samorządowa Administracja Mienia Komunalnego zastrzega sobie prawo zamknięcia przetargu bez wyłonienia nabywcy.</w:t>
      </w:r>
    </w:p>
    <w:p>
      <w:pPr>
        <w:pStyle w:val="Normal"/>
        <w:rPr/>
      </w:pPr>
      <w:r>
        <w:rPr/>
        <w:t>Samorządowa Administracja Mienia Komunalnego nie ponosi odpowiedzialności z tytułu rękojmi za wady fizyczn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Imię i nazwisko oferenta)</w:t>
        <w:tab/>
      </w:r>
      <w:r>
        <w:rPr>
          <w:sz w:val="20"/>
          <w:szCs w:val="20"/>
        </w:rPr>
        <w:tab/>
        <w:tab/>
        <w:tab/>
        <w:tab/>
        <w:t xml:space="preserve">        </w:t>
      </w:r>
      <w:r>
        <w:rPr/>
        <w:t>……………………………………………………</w:t>
      </w:r>
    </w:p>
    <w:p>
      <w:pPr>
        <w:pStyle w:val="Normal"/>
        <w:spacing w:lineRule="auto" w:line="240"/>
        <w:ind w:left="6372" w:hanging="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miejscowość, data)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adres)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ieograniczonego  na sprzedaż  walca drogowego AMMANN typ AV26-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dpowiadając na ogłoszenie  Samorządowej Administracji Mienia Komunalnego w Baranowie z dnia 24.04.2012 r.  dotyczącego sprzedaży  walca zgłaszam niniejszą ofertę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feruję zakup walca drogowego AMMANN typ AV26-2 za cenę brutto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 z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łownie (………………………………………………………………………….……………………………………………………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adium w wysokości ……………………….. zł wniosłem/am w dniu ……………………………….. na konto Samorządowej Administracji Mienia Komunalneg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am  się z warunkami przetargu zamieszonymi w ogłoszeniu  i przyjmuję je bez zastrzeżeń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ind w:left="4956" w:firstLine="708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data i podpis oferenta 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5:00Z</dcterms:created>
  <dc:creator>Teresa Korgól</dc:creator>
  <dc:description/>
  <dc:language>en-US</dc:language>
  <cp:lastModifiedBy>L03</cp:lastModifiedBy>
  <cp:lastPrinted>2011-06-13T13:54:00Z</cp:lastPrinted>
  <dcterms:modified xsi:type="dcterms:W3CDTF">2012-04-24T18:05:00Z</dcterms:modified>
  <cp:revision>2</cp:revision>
  <dc:subject/>
  <dc:title/>
</cp:coreProperties>
</file>