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NewRoman;MS Mincho"/>
          <w:kern w:val="0"/>
          <w:sz w:val="16"/>
          <w:szCs w:val="16"/>
        </w:rPr>
      </w:pP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;MS Mincho"/>
          <w:b/>
          <w:b/>
          <w:bCs/>
          <w:kern w:val="0"/>
          <w:sz w:val="16"/>
          <w:szCs w:val="16"/>
        </w:rPr>
      </w:pPr>
      <w:r>
        <w:rPr>
          <w:rFonts w:eastAsia="TimesNewRoman;MS Mincho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kern w:val="2"/>
          <w:sz w:val="28"/>
          <w:u w:val="single"/>
          <w:lang w:eastAsia="en-US"/>
        </w:rPr>
      </w:pPr>
      <w:r>
        <w:rPr>
          <w:rFonts w:cs="Cambria" w:ascii="Cambria" w:hAnsi="Cambria"/>
          <w:b/>
          <w:kern w:val="2"/>
          <w:sz w:val="28"/>
          <w:u w:val="single"/>
          <w:lang w:eastAsia="en-US"/>
        </w:rPr>
        <w:t>UMOWA - wzór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zawarta  w dniu …………………….. 2011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rPr/>
      </w:pPr>
      <w:r>
        <w:rPr>
          <w:rFonts w:cs="Cambria" w:ascii="Cambria" w:hAnsi="Cambria"/>
          <w:kern w:val="2"/>
          <w:lang w:eastAsia="en-US"/>
        </w:rPr>
        <w:t xml:space="preserve">pomiędzy </w:t>
      </w:r>
      <w:r>
        <w:rPr>
          <w:rFonts w:cs="Cambria" w:ascii="Cambria" w:hAnsi="Cambria"/>
          <w:b/>
          <w:kern w:val="2"/>
          <w:lang w:eastAsia="en-US"/>
        </w:rPr>
        <w:t xml:space="preserve">Gminnym Centrum Kultury w Baranowie, </w:t>
      </w:r>
      <w:r>
        <w:rPr>
          <w:rFonts w:cs="Cambria" w:ascii="Cambria" w:hAnsi="Cambria"/>
          <w:kern w:val="2"/>
          <w:lang w:eastAsia="en-US"/>
        </w:rPr>
        <w:t xml:space="preserve">24– 105 Baranów, Rynek nr 14,  pow. puławski,  woj. lubelskie, REGON……………………… NIP </w:t>
      </w:r>
      <w:r>
        <w:rPr>
          <w:rFonts w:cs="Cambria" w:ascii="Cambria" w:hAnsi="Cambria"/>
          <w:b/>
          <w:bCs/>
          <w:kern w:val="2"/>
          <w:lang w:eastAsia="en-US"/>
        </w:rPr>
        <w:t xml:space="preserve">………………………, </w:t>
      </w:r>
      <w:r>
        <w:rPr>
          <w:rFonts w:cs="Cambria" w:ascii="Cambria" w:hAnsi="Cambria"/>
          <w:kern w:val="2"/>
          <w:lang w:eastAsia="en-US"/>
        </w:rPr>
        <w:t xml:space="preserve">wpisanym do rejestru instytucji kultury pod nr …………….., zwanym dalej </w:t>
      </w:r>
      <w:r>
        <w:rPr>
          <w:rFonts w:cs="Cambria" w:ascii="Cambria" w:hAnsi="Cambria"/>
          <w:b/>
          <w:kern w:val="2"/>
          <w:lang w:eastAsia="en-US"/>
        </w:rPr>
        <w:t xml:space="preserve">Zamawiającym, </w:t>
      </w:r>
      <w:r>
        <w:rPr>
          <w:rFonts w:cs="Cambria" w:ascii="Cambria" w:hAnsi="Cambria"/>
          <w:kern w:val="2"/>
          <w:lang w:eastAsia="en-US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>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a </w:t>
      </w:r>
      <w:r>
        <w:rPr>
          <w:rFonts w:cs="Cambria" w:ascii="Cambria" w:hAnsi="Cambria"/>
          <w:b/>
          <w:kern w:val="2"/>
          <w:lang w:eastAsia="en-US"/>
        </w:rPr>
        <w:t>…………………………………………………….</w:t>
      </w:r>
      <w:r>
        <w:rPr>
          <w:rFonts w:cs="Cambria" w:ascii="Cambria" w:hAnsi="Cambria"/>
          <w:kern w:val="2"/>
          <w:lang w:eastAsia="en-US"/>
        </w:rPr>
        <w:t xml:space="preserve">z siedzibą: </w:t>
      </w:r>
      <w:r>
        <w:rPr>
          <w:rFonts w:cs="Cambria" w:ascii="Cambria" w:hAnsi="Cambria"/>
          <w:b/>
          <w:kern w:val="2"/>
          <w:lang w:eastAsia="en-US"/>
        </w:rPr>
        <w:t xml:space="preserve">…………………………………………….REGON ……………………………….. </w:t>
      </w:r>
      <w:r>
        <w:rPr>
          <w:rFonts w:cs="Cambria" w:ascii="Cambria" w:hAnsi="Cambria"/>
          <w:kern w:val="2"/>
          <w:lang w:eastAsia="en-US"/>
        </w:rPr>
        <w:t xml:space="preserve">, </w:t>
      </w:r>
      <w:r>
        <w:rPr>
          <w:rFonts w:cs="Cambria" w:ascii="Cambria" w:hAnsi="Cambria"/>
          <w:b/>
          <w:kern w:val="2"/>
          <w:lang w:eastAsia="en-US"/>
        </w:rPr>
        <w:t>NIP  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, wpisanym do </w:t>
      </w:r>
      <w:r>
        <w:rPr>
          <w:rFonts w:cs="Cambria" w:ascii="Cambria" w:hAnsi="Cambria"/>
          <w:b/>
          <w:kern w:val="2"/>
          <w:lang w:eastAsia="en-US"/>
        </w:rPr>
        <w:t>CEIDG………………………………………………………………,</w:t>
      </w:r>
      <w:r>
        <w:rPr>
          <w:rFonts w:cs="Cambria" w:ascii="Cambria" w:hAnsi="Cambria"/>
          <w:kern w:val="2"/>
          <w:lang w:eastAsia="en-US"/>
        </w:rPr>
        <w:t xml:space="preserve"> zwanym w treści umowy </w:t>
      </w:r>
      <w:r>
        <w:rPr>
          <w:rFonts w:cs="Cambria" w:ascii="Cambria" w:hAnsi="Cambria"/>
          <w:b/>
          <w:bCs/>
          <w:kern w:val="2"/>
          <w:lang w:eastAsia="en-US"/>
        </w:rPr>
        <w:t xml:space="preserve">Wykonawcą, </w:t>
      </w:r>
      <w:r>
        <w:rPr>
          <w:rFonts w:cs="Cambria" w:ascii="Cambria" w:hAnsi="Cambria"/>
          <w:kern w:val="2"/>
          <w:lang w:eastAsia="en-US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left="360" w:firstLine="491"/>
        <w:rPr>
          <w:rFonts w:ascii="Cambria" w:hAnsi="Cambria" w:cs="Cambria"/>
          <w:bCs/>
          <w:kern w:val="2"/>
          <w:lang w:eastAsia="en-US"/>
        </w:rPr>
      </w:pPr>
      <w:r>
        <w:rPr>
          <w:rFonts w:cs="Cambria" w:ascii="Cambria" w:hAnsi="Cambria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kern w:val="2"/>
          <w:lang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1.Niniejszą umowę zawarto bez stosowania zapisów ustawy z dnia 29 stycznia 2004 r. - Prawo zamówień publicznych ( Dz.U. z 2010r. Nr 113 poz. 759,  ze zm.), na podstawie art. 4 pkt 8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2. Przedmiotem zamówienia jest wykonanie zadania pn:</w:t>
      </w:r>
      <w:r>
        <w:rPr/>
        <w:t xml:space="preserve"> </w:t>
      </w:r>
      <w:r>
        <w:rPr>
          <w:rFonts w:cs="Cambria" w:ascii="Cambria" w:hAnsi="Cambria"/>
          <w:kern w:val="2"/>
          <w:lang w:eastAsia="en-US"/>
        </w:rPr>
        <w:t>„WYPOSAŻENIE OBIEKTU PEŁNIĄCEGO FUNKCJĘ ŚWIETLICY WIEJSKIEJ – GMINNEGO CENTRUM KULTURY W BARANOWIE” 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kern w:val="2"/>
          <w:lang w:eastAsia="en-US"/>
        </w:rPr>
      </w:pPr>
      <w:r>
        <w:rPr>
          <w:rFonts w:cs="Cambria" w:ascii="Cambria" w:hAnsi="Cambria"/>
          <w:b/>
          <w:kern w:val="2"/>
          <w:lang w:eastAsia="en-US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 xml:space="preserve">Wykonawca w ramach umowy zobowiązuje się do sprzedaży Zamawiającemu sprzętu elektronicznego w postaci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1)</w:t>
        <w:tab/>
        <w:t>miksera – szt. 1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Ilość kanałów: 24; Pasmo przenoszenia: 20 Hz – 20 kHz; Wbudowany zasilacz; Złącze wyjścia głównego: XLR, Tłumiki: suwakow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2)</w:t>
        <w:tab/>
        <w:t>końcówki mocy – szt. 1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Pasmo przenoszenia: 20Hz – 20 kHz; Moc wyjściowa RMS / 4 Ohm: 600 W + 600 W; Funkcja Bridge RMS / 8 Ohm: 1200 W; Gniazda wejściowe: XLR; Gniazda głośnikowe: Speakon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3)</w:t>
        <w:tab/>
        <w:t>monitorów scenicznych – szt. 2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Rodzaj: aktywne, 2-drożne; Pasmo przenoszenia: 60Hz – 20kHz; Moc RMS: 400 W; Moc muzyczna: 1600 W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4)</w:t>
        <w:tab/>
        <w:t>subwooferów – szt. 2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Moc RMS: 1000 W; Moc muzyczna: 2000 W; Pasmo przenoszenia: 32 Hz – 160 Hz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5)</w:t>
        <w:tab/>
        <w:t>stage box´a – szt. 1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Długość kabla: 30 metrów; Ilość kanałów In: 24; Ilość kanałów Out: 8; Rodzaj końcówek: XLR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6)</w:t>
        <w:tab/>
        <w:t xml:space="preserve"> mikrofonów bezprzewodowych – szt. 2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Szerokość pasma: 42 MHz; Pasmo przenoszenia: 80 Hz – 18000 Hz; Złącze: XLR; Waga: poniżej 500g; Przetwornik: dynamiczn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7)</w:t>
        <w:tab/>
        <w:t>mikrofonów przewodowych – szt. 2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Pasmo przenoszenia: 40 Hz – 16000 Hz; Złącze: XLR, Przetwornik: dynamiczn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8)</w:t>
        <w:tab/>
        <w:t>mikrofonów pojemnościowych – szt. 2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Rodzaj: mikrofon pojemonościowy; Pasmo przenoszenia: 50 Hz – 20000 Hz; Złącze: XLR, Czułość przy 1 kHz: 6mV/P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9)</w:t>
        <w:tab/>
        <w:t>statywów mikrofonowych – szt. 8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Kolor: czarny; Materiał: Stal; Minimalny zakres wysokości: 100 – 140 cm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10)</w:t>
        <w:tab/>
        <w:t>obudowy Case – szt. 1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Wysokość: 6U; Rozmiar: 19’’; Dodatkowe funkcje: zdejmowany panel przedni i tyln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11)</w:t>
        <w:tab/>
        <w:t>okablowania – 1 kpl.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Kable mikrofonowe XLR – XLR (długość 6m i 10 m): 6m – 2 szt., 10m – 8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Kable głośnikowe Speakon – Speakon (długość 10 m) – 4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Kabel Stereo mini Jack – 2 x RCA (1.5 - 3m) – 1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val="en-US" w:eastAsia="en-US"/>
        </w:rPr>
      </w:pPr>
      <w:r>
        <w:rPr>
          <w:rFonts w:eastAsia="Lucida Sans Unicode" w:cs="Cambria" w:ascii="Cambria" w:hAnsi="Cambria"/>
          <w:kern w:val="2"/>
          <w:lang w:val="en-US" w:eastAsia="en-US"/>
        </w:rPr>
        <w:t>Kabel 2 x Mono Jack – Stereo Jack (1.5 - 3m) – 2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Kable liniowe XLR M – Jack Mono – 6m – 4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Kable MonoJack – RCA (1.5 - 3m) – 4 szt.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12)</w:t>
        <w:tab/>
        <w:t>oświetlenia – 1 kpl., o parametrach minimal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Zestaw oświetlenie scenicznego obejmu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- 4 reflektory PAR-3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  <w:t>- 2 statywy na reflektory (Ładowność: 30 kg, Materiał: stal; Wysokość: co najmniej 2 metr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1.Zamawiający zleca a Wykonawca przyjmuje do wykonania przedmiot umowy 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terminie od dnia podpisania umowy do dnia 15.03.2012 r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 Sprzęt wskazany w § 2 Wykonawca dostarczy do siedziby Zamawiającego na własny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koszt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3. Sprzęt zostanie dostarczone w godz.: 8.00-15.00 po uprzednim uzgodnieniu z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Zamawiającym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4. Osobami odpowiedzialnymi po stronie Zamawiającego za realizację niniejszej umowy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są: Grażyna Piaseczna – ze strony Gminnego Centrum Kultury w Baranowie,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5. Osobami odpowiedzialnymi po stronie Wykonawcy za realizację niniejszej umowy są: ……………………………………………………………………………………………………................................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 xml:space="preserve">6. Wykonawca oświadcza, że dostarczony sprzęt odpowiada, co do jakości wymogom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robów dopuszczonych do obrotu i powszechnego stosowania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7. Wykonawca obowiązany jest wraz ze sprzętem dostarczyć Zamawiającemu instrukcje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obsługi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nagrodzenie Wykonawcy z tytułu wykonania przedmiotu umowy wynosi </w:t>
      </w:r>
      <w:r>
        <w:rPr>
          <w:rFonts w:eastAsia="Times New Roman" w:cs="Cambria" w:ascii="Cambria" w:hAnsi="Cambria"/>
          <w:b/>
          <w:kern w:val="0"/>
        </w:rPr>
        <w:t>………………………………………..zł brutto</w:t>
      </w:r>
      <w:r>
        <w:rPr>
          <w:rFonts w:eastAsia="Times New Roman" w:cs="Cambria" w:ascii="Cambria" w:hAnsi="Cambria"/>
          <w:kern w:val="0"/>
        </w:rPr>
        <w:t xml:space="preserve"> (słownie:  </w:t>
      </w:r>
      <w:r>
        <w:rPr>
          <w:rFonts w:eastAsia="Times New Roman" w:cs="Cambria" w:ascii="Cambria" w:hAnsi="Cambria"/>
          <w:b/>
          <w:kern w:val="0"/>
        </w:rPr>
        <w:t>………………………………………………….złotych brutto</w:t>
      </w:r>
      <w:r>
        <w:rPr>
          <w:rFonts w:eastAsia="Times New Roman" w:cs="Cambria" w:ascii="Cambria" w:hAnsi="Cambria"/>
          <w:kern w:val="0"/>
        </w:rPr>
        <w:t xml:space="preserve"> ) w tym podatek VAT ……% w kwocie ………………………..zł (słownie: ……………………………………………………………………..)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ynagrodzenie określone w ust. 1 zawiera wszelkie koszty związane z dostawą, opakowaniem, transportem, ubezpieczeniem, wniesieniem, rozpakowaniem,  ustawieniem sprzętu i nie podlega zmianie przez okres trw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Podstawą do wystawienia faktury będzie protokół zdawczo-odbiorczy zakupu sprzętu, podpisany przez stron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Zamawiający dokona zapłaty należności przelewem na konto Wykonawcy: Nr ………………………………………………………………………………………………………………………………  w terminie 30 dni licząc od daty otrzymania faktury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5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1.Wykonawca zobowiązuje się dostarczyć przedmiot umowy wraz z dokumentami gwarancyjnymi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 przypadku stwierdzenia wad przy odbiorze dostarczonego przedmiotu zamówienia, Zamawiającemu przysługują następujące uprawnienia: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- odmowa odbioru dostawy,</w:t>
      </w:r>
    </w:p>
    <w:p>
      <w:pPr>
        <w:pStyle w:val="Normal"/>
        <w:widowControl/>
        <w:suppressAutoHyphens w:val="false"/>
        <w:spacing w:lineRule="auto" w:line="276"/>
        <w:ind w:left="567" w:hanging="283"/>
        <w:rPr/>
      </w:pPr>
      <w:r>
        <w:rPr>
          <w:rFonts w:eastAsia="Times New Roman" w:cs="Cambria" w:ascii="Cambria" w:hAnsi="Cambria"/>
          <w:kern w:val="0"/>
        </w:rPr>
        <w:t>- dostawa sprzętu wolnego od wad w terminie nie dłuższym niż 7 dni, bez dodatkowego wynagrodze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konawca udziela Zamawiającemu 36 miesięcznej gwarancji na dostarczony sprzęt. Okres gwarancji liczony będzie od daty podpisania przez Zamawiającego protokołu zdawczo-odbiorczego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2.Wykonawca oświadcza, że dostarczony sprzęt jest fabrycznie nowy, odpowiedniej jakości i funkcjonalności, wolny od wad fizycznych, a w szczególności technologicznych, materiałowych lub wykonawczych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W wypadku wystąpienia w trakcie prawidłowego użytkowania jakiejkolwiek wady sprzętu, Wykonawca zobowiązuje się do niezwłocznej jej naprawy lub wymiany na nowy o tożsamych parametrach technicznych nie później niż w terminie 7 dni od momentu jej zgłoszenia przez Zamawiającego telefonicznie, faksem, e-mailem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7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>1.W razie niewykonania lub nienależytego wykonania umow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konawca zobowiązuje się zapłacić Zamawiającemu kary umown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, za które odpowiada Wykonawc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ind w:left="583" w:hanging="283"/>
        <w:jc w:val="both"/>
        <w:rPr/>
      </w:pPr>
      <w:r>
        <w:rPr>
          <w:rFonts w:eastAsia="Times New Roman" w:cs="Cambria" w:ascii="Cambria" w:hAnsi="Cambria"/>
          <w:kern w:val="0"/>
        </w:rPr>
        <w:t>w wysokości 0,2% wartości przedmiotu umowy brutto, za każdy dzień zwłoki licząc od wymaganego w § 3 ust. 1  terminu sporzedaż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Zamawiający zobowiązuje się zapłacić Wykonawcy kary umown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 za które odpowiada Zamawiają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2.</w:t>
      </w:r>
      <w:r>
        <w:rPr/>
        <w:t xml:space="preserve"> </w:t>
      </w:r>
      <w:r>
        <w:rPr>
          <w:rFonts w:eastAsia="Times New Roman" w:cs="Cambria" w:ascii="Cambria" w:hAnsi="Cambria"/>
          <w:kern w:val="0"/>
        </w:rPr>
        <w:t>W przypadkach niewykonania lub nienależytego wykonania przez Wykonawcę zobowiązań umownych nie objętych odszkodowaniem w formie kar umownych Wykonawca będzie ponosił  odpowiedzialność odszkodowawczą na zasadach ogólnych określonych w art. 471 Kodeksu cywilnego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szelkie zmiany w umowie pod rygorem nieważności muszą być dokonane w formie pisemn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9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 xml:space="preserve">W sprawach nie uregulowanych niniejszą umową  mają zastosowanie przepisy Kodeksu Cywilnego i ustawy Prawo zamówień publicznych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kern w:val="0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kern w:val="0"/>
          <w:szCs w:val="20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0"/>
        </w:rPr>
        <w:t>WYKONAWCA:                                                            ZAMAWIAJĄCY:</w:t>
      </w:r>
      <w:r>
        <w:rPr>
          <w:rFonts w:eastAsia="Times New Roman" w:cs="Cambria" w:ascii="Cambria" w:hAnsi="Cambria"/>
          <w:kern w:val="0"/>
          <w:szCs w:val="20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eastAsia="Calibri" w:cs="Cambria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/>
        <w:kern w:val="0"/>
      </w:rPr>
      <w:t xml:space="preserve">Wzór umowy w  postępowaniu przetargowym o wartości do 14.000 euro na realizację zadania pn: „WYPOSAŻENIE OBIEKTU PEŁNIĄCEGO FUNKCJĘ ŚWIETLICY WIEJSKIEJ – GMINNEGO CENTRUM KULTURY W BARANOWIE” współfinansowanego w ramach PROW na lata 2007 - 2013 </w:t>
    </w:r>
    <w:r>
      <w:rPr/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40:00Z</dcterms:created>
  <dc:creator>Robert Litwinek</dc:creator>
  <dc:description/>
  <dc:language>en-US</dc:language>
  <cp:lastModifiedBy>L03</cp:lastModifiedBy>
  <dcterms:modified xsi:type="dcterms:W3CDTF">2012-02-03T17:40:00Z</dcterms:modified>
  <cp:revision>2</cp:revision>
  <dc:subject/>
  <dc:title/>
</cp:coreProperties>
</file>